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tovní basketbalová škola Ostrava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áclava Košaře 102/22, Dubina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Kamilem Havrlante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6961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Arial" w:ascii="Arial" w:hAnsi="Arial"/>
          <w:sz w:val="18"/>
          <w:szCs w:val="18"/>
        </w:rPr>
        <w:t>19-993198024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400.000,--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EASTER TOURNAMENT OSTRAVA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400.000,-- (slovy čty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1. 7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8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1. 7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3. 3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amil Havrlant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ředseda 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874"/>
        <w:gridCol w:w="1700"/>
      </w:tblGrid>
      <w:tr>
        <w:trPr>
          <w:trHeight w:val="126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8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my sportoviš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27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19T09:30:00Z</dcterms:modified>
  <cp:revision>8</cp:revision>
  <dc:subject/>
  <dc:title/>
</cp:coreProperties>
</file>