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tenisový svaz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Ostrov Štvanice č.ev. 38, Holešovice, 170 00 Praha 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Ivem Kaderkou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83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 a.s.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65138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700.000,-- (slovy 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istrovství České republiky mužů a žen v tenise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700.000,-- (slovy sedm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Ivo Kaderk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ezident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na rozhodčí a sportovně technické pracovní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tivní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a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t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áry, diplomy, medai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5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29:00Z</dcterms:modified>
  <cp:revision>5</cp:revision>
  <dc:subject/>
  <dc:title/>
</cp:coreProperties>
</file>