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WR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řesová 530, 742 85 Vřesin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Václavem Roubíčk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779346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3364625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 obchodním rejstříku vedeném Městským soudem v Ostravě, oddíl C, vložka 4181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600.000,-- (slovy šes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rosperita Open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1. 8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Václav Roubí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jednatel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areálu a tribu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9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32:00Z</dcterms:modified>
  <cp:revision>10</cp:revision>
  <dc:subject/>
  <dc:title/>
</cp:coreProperties>
</file>