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ační fond regionální fotbalové Akademie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Lukášem Raszykem, členem správní rady, a Petrem Hortem, členem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512724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ČSOB a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7490378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.500.000,-- (slovy dvamiliony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Regionální fotbalová akademie Moravskoslezského kraj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.500.000,-- (slovy dvamiliony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Lukáš Raszy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len správní rady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Petr Hort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člen správní rady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6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sportovních zaříz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ékařské prohlíd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5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32:00Z</dcterms:modified>
  <cp:revision>7</cp:revision>
  <dc:subject/>
  <dc:title/>
</cp:coreProperties>
</file>