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J Frenštát pod Radhoštěm, spol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Martinská čtvrť 1704, 744 01 Frenštát pod Radhoště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Adolfem Hüttl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56090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76277039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400.000,-- (slovy čty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Letní světový pohár žen ve skoku na lyžích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400.000,-- (slovy čtyřista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        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3. 3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dolf Hüttl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ředseda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6874"/>
        <w:gridCol w:w="1700"/>
      </w:tblGrid>
      <w:tr>
        <w:trPr>
          <w:trHeight w:val="1260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87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87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up pohár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prava areálu můstků - materiá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řeba elektrické energ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hody o provedení prá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prava areálu můstků -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 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bytování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 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kontejner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velkoplošných obrazovek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45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dměny rozhodčích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40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2-19T09:30:00Z</dcterms:modified>
  <cp:revision>6</cp:revision>
  <dc:subject/>
  <dc:title/>
</cp:coreProperties>
</file>