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účelových prostředků v odvětví školství na rok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SVČ Ostrava  </w:t>
      </w:r>
    </w:p>
    <w:p>
      <w:pPr>
        <w:pStyle w:val="MSKNormal"/>
        <w:rPr/>
      </w:pPr>
      <w:r>
        <w:rPr/>
        <w:t xml:space="preserve">Příloha č. 2 - návrh smlouvy - SVČ Ostrava  </w:t>
      </w:r>
    </w:p>
    <w:p>
      <w:pPr>
        <w:pStyle w:val="MSKNormal"/>
        <w:rPr/>
      </w:pPr>
      <w:r>
        <w:rPr/>
        <w:t xml:space="preserve">Příloha č. 3 - žádost - Ostravská univerzita  </w:t>
      </w:r>
    </w:p>
    <w:p>
      <w:pPr>
        <w:pStyle w:val="MSKNormal"/>
        <w:rPr/>
      </w:pPr>
      <w:r>
        <w:rPr/>
        <w:t xml:space="preserve">Příloha č. 4 - návrh smlouvy - Ostravská univerzit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74 ze dne 26.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kraje příjemcům:</w:t>
      </w:r>
    </w:p>
    <w:p>
      <w:pPr>
        <w:pStyle w:val="MSKNormal"/>
        <w:numPr>
          <w:ilvl w:val="0"/>
          <w:numId w:val="16"/>
        </w:numPr>
        <w:rPr/>
      </w:pPr>
      <w:r>
        <w:rPr/>
        <w:t>Středisko volného času, Ostrava – Moravská Ostrava, příspěvková organizace, IČO 75080559, ve výši 485.000 Kč na zabezpečení okresních a krajských kol soutěží typu A a B vyhlášených Ministerstvem školství, mládeže a tělovýchovy České republiky s časovou použitelností od 1. 1. 2019 do 31. 12. 2019</w:t>
      </w:r>
    </w:p>
    <w:p>
      <w:pPr>
        <w:pStyle w:val="MSKNormal"/>
        <w:numPr>
          <w:ilvl w:val="0"/>
          <w:numId w:val="8"/>
        </w:numPr>
        <w:rPr/>
      </w:pPr>
      <w:r>
        <w:rPr/>
        <w:t>Ostravská univerzita, IČO 61988987, ve výši 310.000 Kč na úhradu nákladů spojených se zabezpečením akce „Organizace Ústředního kola 53. ročníku Biologické olympiády“ s časovou použitelností od 1. 1. 2019 do 31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s příjemci finančních prostředků:</w:t>
      </w:r>
    </w:p>
    <w:p>
      <w:pPr>
        <w:pStyle w:val="MSKNormal"/>
        <w:numPr>
          <w:ilvl w:val="0"/>
          <w:numId w:val="17"/>
        </w:numPr>
        <w:rPr/>
      </w:pPr>
      <w:r>
        <w:rPr/>
        <w:t>Středisko volného času, Ostrava – Moravská Ostrava, příspěvková organizace, IČO 75080559, dle přílohy č. 2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stravská univerzita, IČO 61988987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u 1a) a 2a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tředisko volného času Ostrava zabezpečuje na úrovni okresních a krajských kol organizaci a financování vybraných předmětových, uměleckých, sportovních a ostatních soutěží typu A a B vyhlášených Ministerstvem školství, mládeže a tělovýchovy České republiky (dále jen MŠMT). Na podporu těchto činností poskytuje prostředky MŠMT. Vzhledem k tomu, že výše dotace v porovnání s finanční náročností soutěží je nedostačující, podporuje tyto aktivity každoročně rovněž Moravskoslezský kraj.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Navrhujeme podpořit částkou 485.000 Kč úhradu nákladů </w:t>
      </w:r>
      <w:r>
        <w:rPr/>
        <w:t>na občerstvení a pitný režim, jízdné, všeobecný materiál, věcné odměny, nájemné, tisk, poštovné, telefonní poplatky, ostatní služby a ostatní osobní náklady spojené s provedením činnosti.</w:t>
      </w:r>
    </w:p>
    <w:p>
      <w:pPr>
        <w:pStyle w:val="Normal"/>
        <w:spacing w:lineRule="exact" w:line="280" w:before="0" w:after="120"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MSKNormal"/>
        <w:rPr>
          <w:b/>
          <w:b/>
        </w:rPr>
      </w:pPr>
      <w:r>
        <w:rPr>
          <w:b/>
        </w:rPr>
        <w:t>K bodu 1b) a 2b) návrhu usnesení</w:t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Biologickou olympiádu každoročně vyhlašuje MŠMT ČR a organizačním zajištěním je pověřena Česká zemědělská univerzita (ČZU) v Praze. Ústřední (celorepublikové) kolo kategorie A pro nejstarší středoškolské studenty se pak v posledních letech odehrává na půdě některé z veřejných vysokých škol, které se v pořádání střídají. V Moravskoslezském kraji se ústřední kolo Biologické olympiády (dále jen BiO) konalo naposledy v roce 2001 (na gymnáziu v Ostravě - Hrabůvce). Prostřednictvím pořádání ústředního kola BiO chce Ostravská univerzita ukázat, že se v posledních letech výrazně posunula kupředu a drží krok s nejlepšími českými vědeckovýzkumnými institucemi, v čemž ji Moravskoslezský kraj (dále jen MSK) dlouhodobě finančně podporuje. Cílem BiO je mimo jiné vyhledávat mladé talenty, rozvíjet jejich nadání, podporovat odborný růst a další vzdělávání v oboru a nejlepší z nich připravovat na reprezentaci České republiky na Mezinárodní biologické olympiádě. Snahou každé pořadatelské vysoké školy je samozřejmě i oslovit tyto mladé talenty, aby si pro další studium či pro pozdější vědeckou nebo pedagogickou činnost vybraly právě ji. Soutěžící budou po tři dny plnit náročné vědecké úkoly v terénu i v laboratořích, své znalosti prokážou i ve vědomostním testu a při poznávání přírodnin. Ostravská univerzita jako lokální organizátor musí zajistit odběr živých vzorků a odborně připravit prostory pro soutěžní úkoly (preparační pomůcky, binokulární lupy, mikroskopy, počítače atd.) a vhodné podmínky pro odpočinek soutěžících a práci Ústřední komise BiO, dále doprovod studentů (někteří budou nezletilí) při přesunech. Kromě toho organizuje i doprovodný program, při němž chce prezentovat to nejzajímavější z města Ostravy a MSK (návštěva DOV, ZOO, Štramberku). Celou soutěž završí slavnostní vyhlašování, které se bude konat v Aule Ostravské univerzity za přítomnosti zástupců všech zúčastněných pořadatelských institucí, MSK i Města Ostravy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vrhujeme podpořit částkou 310.000 Kč úhradu nákladů na materiál, pomůcky, odměny pro zaměstnance, DPP, odvody sociálního a zdravotního pojištění, fotografické a PR služby, technické zajištění on-line přenosu slavnostního zakončení, občerstvení, propagační předměty, pronájem autobusu, vstupenky, ubytování a režii.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ýpis z usnesení rady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zasedání:5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26.2.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č.:11/1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ázev: </w:t>
      </w:r>
      <w:r>
        <w:rPr/>
        <w:t>Poskytnutí účelových prostředků v odvětví školství na rok 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 57/517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10/1083 ze dne 13. 12. 2018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neinvestiční účelovou dotaci z rozpočtu kraje příjemcům</w:t>
      </w:r>
    </w:p>
    <w:p>
      <w:pPr>
        <w:pStyle w:val="MSKNormal"/>
        <w:numPr>
          <w:ilvl w:val="0"/>
          <w:numId w:val="18"/>
        </w:numPr>
        <w:ind w:left="360" w:hanging="360"/>
        <w:rPr/>
      </w:pPr>
      <w:r>
        <w:rPr/>
        <w:t>Středisko volného času, Ostrava – Moravská Ostrava, příspěvková organizace, IČO 75080559, ve výši 485.000 Kč na zabezpečení okresních a krajských kol soutěží typu A a B vyhlášených Ministerstvem školství, mládeže a tělovýchovy České republiky s časovou použitelností od 1. 1. 2019 do 31. 12. 2019</w:t>
      </w:r>
    </w:p>
    <w:p>
      <w:pPr>
        <w:pStyle w:val="MSKNormal"/>
        <w:numPr>
          <w:ilvl w:val="0"/>
          <w:numId w:val="9"/>
        </w:numPr>
        <w:ind w:left="360" w:hanging="360"/>
        <w:rPr/>
      </w:pPr>
      <w:r>
        <w:rPr/>
        <w:t>Ostravská univerzita, IČO 61988987, ve výši 310.000 Kč na úhradu nákladů spojených se zabezpečením akce „Organizace Ústředního kola 53. ročníku Biologické olympiády“ s časovou použitelností od 1. 1. 2019 do 31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uzavřít smlouvu s příjemci finančních prostředků </w:t>
      </w:r>
    </w:p>
    <w:p>
      <w:pPr>
        <w:pStyle w:val="MSKNormal"/>
        <w:numPr>
          <w:ilvl w:val="0"/>
          <w:numId w:val="19"/>
        </w:numPr>
        <w:ind w:left="360" w:hanging="360"/>
        <w:rPr/>
      </w:pPr>
      <w:r>
        <w:rPr/>
        <w:t>Středisko volného času, Ostrava – Moravská Ostrava, příspěvková organizace, IČO 75080559, dle přílohy č. 12 předloženého materiálu</w:t>
      </w:r>
    </w:p>
    <w:p>
      <w:pPr>
        <w:pStyle w:val="MSKNormal"/>
        <w:numPr>
          <w:ilvl w:val="0"/>
          <w:numId w:val="14"/>
        </w:numPr>
        <w:ind w:left="360" w:hanging="360"/>
        <w:rPr/>
      </w:pPr>
      <w:r>
        <w:rPr/>
        <w:t>Ostravská univerzita, IČO 61988987, dle přílohy č. 1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5. a 6.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3. 3. 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2:00Z</dcterms:created>
  <dc:creator>Lucie Šimůnková</dc:creator>
  <dc:description/>
  <cp:keywords/>
  <dc:language>en-US</dc:language>
  <cp:lastModifiedBy>Friedel Martin</cp:lastModifiedBy>
  <dcterms:modified xsi:type="dcterms:W3CDTF">2019-03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7224626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716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ljhV0ikUXVlt5bkjIEZQUW/1hRftJH6bfvLmo4YlkluZ0H6UDW1h4OzMsYAYXSU9hYDyVSQ3VgGCXu+it2Sel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