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2/</w:t>
      </w:r>
      <w:r>
        <w:rPr>
          <w:rFonts w:cs="Tahoma" w:ascii="Tahoma" w:hAnsi="Tahoma"/>
          <w:b w:val="false"/>
          <w:bCs w:val="false"/>
          <w:sz w:val="24"/>
          <w:szCs w:val="24"/>
        </w:rPr>
        <w:t>ZL/26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</w:t>
      </w:r>
      <w:r>
        <w:rPr>
          <w:rFonts w:cs="Tahoma" w:ascii="Tahoma" w:hAnsi="Tahoma"/>
          <w:b w:val="false"/>
          <w:sz w:val="20"/>
        </w:rPr>
        <w:t>ZL/268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0. 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 září 2005, dodatku č. 3 ze dne 21. prosince 2006, dodatku č. 4 ze dne 14. října 2009, dodatku č. 5 ze dne 23. března 2011, dodatku č. 6 ze dne 22. června 2011, dodatku č. 7 ze dne 21. září 2011, dodatku č. 8 ze dne 5. září 2012, dodatku č. 9 ze dne 11. prosince 2014, dodatku č. 10 ze dne 25. června 2015 a dodatku č. 11 ze dne 22. prosince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8. října 1598, Místek, 738 01  Frýdek-Místek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spacing w:before="0" w:after="120"/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240" w:after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268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</w:t>
      </w:r>
      <w:r>
        <w:rPr>
          <w:rFonts w:cs="Tahoma" w:ascii="Tahoma" w:hAnsi="Tahoma"/>
          <w:b w:val="false"/>
          <w:sz w:val="20"/>
        </w:rPr>
        <w:t xml:space="preserve">dne 20. prosince 2001, </w:t>
      </w:r>
      <w:r>
        <w:rPr>
          <w:rFonts w:cs="Tahoma" w:ascii="Tahoma" w:hAnsi="Tahoma"/>
          <w:b w:val="false"/>
          <w:bCs w:val="false"/>
          <w:sz w:val="20"/>
          <w:szCs w:val="24"/>
        </w:rPr>
        <w:t>ve znění jejího dodatku č. 1 ze dne 28. března 2002, dodatku č. 2 ze dne 29. září 2005, dodatku č. 3 ze dne 21. prosince 2006, dodatku č. 4 ze dne 14. října 2009, dodatku č. 5 ze dne 23. března 2011, dodatku č. 6 ze dne 22. června 2011, dodatku č. 7 ze dne 21. září 2011, dodatku č. 8 ze dne 5. září 2012, dodatku č. 9 ze dne 11. prosince 2014, dodatku č. 10 ze dne 25. června 2015 a dodatku č. 11 ze dne 22. prosince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  <w:szCs w:val="24"/>
        </w:rPr>
        <w:t>Střední průmyslová škola, Obchodní akademie a Jazyková škola s právem státní jazykové zkoušky,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ámečnictv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ráběčstv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bchodní činnost včetně zprostředková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ávodní stravování zaměstnanců právnických osob vykonávajících činnost škol a školských zařízení zřízených krajem, obcí nebo svazkem obc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284" w:hanging="28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imoškolní výchova a vzdělávání, výchovné, relaxační, zotavovací akce a sportovní kurzy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tabs>
        <w:tab w:val="clear" w:pos="454"/>
        <w:tab w:val="left" w:pos="907" w:leader="none"/>
      </w:tabs>
      <w:spacing w:before="120" w:after="240"/>
      <w:ind w:left="907" w:hanging="453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6:00Z</dcterms:created>
  <dc:creator>kovalska</dc:creator>
  <dc:description/>
  <cp:keywords/>
  <dc:language>en-US</dc:language>
  <cp:lastModifiedBy>Bystroňová Michaela</cp:lastModifiedBy>
  <cp:lastPrinted>2015-07-02T08:58:00Z</cp:lastPrinted>
  <dcterms:modified xsi:type="dcterms:W3CDTF">2019-02-06T12:29:00Z</dcterms:modified>
  <cp:revision>6</cp:revision>
  <dc:subject/>
  <dc:title>MORAVSKOSLEZSKÝ KRAJ</dc:title>
</cp:coreProperties>
</file>