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2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Střední škola techniky a služeb, Karviná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</w:t>
      </w:r>
      <w:r>
        <w:rPr>
          <w:rFonts w:cs="Tahoma" w:ascii="Tahoma" w:hAnsi="Tahoma"/>
          <w:b w:val="false"/>
          <w:sz w:val="20"/>
        </w:rPr>
        <w:t>ZL/12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7. září 2001, ve znění jejího dodatku č. 1 ze dne 20. prosince 2001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2 ze dne 11</w:t>
      </w:r>
      <w:r>
        <w:rPr>
          <w:rFonts w:cs="Tahoma" w:ascii="Tahoma" w:hAnsi="Tahoma"/>
          <w:b w:val="false"/>
          <w:sz w:val="20"/>
        </w:rPr>
        <w:t>. dubna 2002, dodatku č. 3 ze dne 29. září 2005, dodatku č. 4 ze dne 21. září 2006, dodatku č. 5 ze dne 14. října 2009, dodatku č. 6 ze dne 22. září 2010, dodatku č. 7 ze dne 22. června 2011, dodatku č. 8 ze dne 5. září 2012, dodatku č. 9 ze dne 20. prosince 2012 a dodatku č. 1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5. června 2015</w:t>
      </w:r>
      <w:r>
        <w:rPr>
          <w:rFonts w:cs="Tahoma" w:ascii="Tahoma" w:hAnsi="Tahoma"/>
          <w:b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ř. Osvobození 1111/60, Nové Město, 735 06  Karviná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</w:t>
      </w:r>
      <w:r>
        <w:rPr>
          <w:rFonts w:cs="Tahoma" w:ascii="Tahoma" w:hAnsi="Tahoma"/>
          <w:b w:val="false"/>
          <w:sz w:val="20"/>
        </w:rPr>
        <w:t>ZL/126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é radou kraje dne 27. září 2001, ve znění jejího dodatku č. 1 ze dne 20. prosince 2001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odatku č. 2 ze dne </w:t>
      </w:r>
      <w:r>
        <w:rPr>
          <w:rFonts w:cs="Tahoma" w:ascii="Tahoma" w:hAnsi="Tahoma"/>
          <w:b w:val="false"/>
          <w:sz w:val="20"/>
        </w:rPr>
        <w:t>11. dubna 2002, dodatku č. 3 ze dne 29. září 2005, dodatku č. 4 ze dne 21. září 2006, dodatku č. 5 ze dne 14. října 2009, dodatku č. 6 ze dne 22. září 2010, dodatku č. 7 ze dne 22. června 2011, dodatku č. 8 ze dne 5. září 2012, dodatku č. 9 ze dne 20. prosince 2012 a dodatku č. 10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25. 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9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škola techniky a služeb, Karviná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vářečské kurzy včetně přezkouše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majetku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ací služby.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ování tělovýchovných a sportovních zařízení a organizování sportovní činnos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7:00Z</dcterms:created>
  <dc:creator>kovalska</dc:creator>
  <dc:description/>
  <cp:keywords/>
  <dc:language>en-US</dc:language>
  <cp:lastModifiedBy>Bystroňová Michaela</cp:lastModifiedBy>
  <cp:lastPrinted>2015-06-30T11:05:00Z</cp:lastPrinted>
  <dcterms:modified xsi:type="dcterms:W3CDTF">2019-02-06T12:56:00Z</dcterms:modified>
  <cp:revision>5</cp:revision>
  <dc:subject/>
  <dc:title>MORAVSKOSLEZSKÝ KRAJ</dc:title>
</cp:coreProperties>
</file>