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40"/>
        </w:rPr>
      </w:pPr>
      <w:r>
        <w:rPr>
          <w:rFonts w:cs="Tahoma;Tahoma" w:ascii="Tahoma;Tahoma" w:hAnsi="Tahoma;Tahoma"/>
          <w:b w:val="false"/>
          <w:caps/>
          <w:sz w:val="24"/>
        </w:rPr>
        <w:t>D10/ZL/196/2001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10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color w:val="FF0000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 listiny ev. č. ZL/196/2001</w:t>
      </w:r>
    </w:p>
    <w:p>
      <w:pPr>
        <w:pStyle w:val="Subtitle"/>
        <w:rPr>
          <w:rFonts w:ascii="Tahoma;Tahoma" w:hAnsi="Tahoma;Tahoma" w:cs="Tahoma;Tahoma"/>
          <w:color w:val="FF0000"/>
          <w:sz w:val="24"/>
          <w:szCs w:val="24"/>
        </w:rPr>
      </w:pPr>
      <w:r>
        <w:rPr>
          <w:rFonts w:cs="Tahoma;Tahoma" w:ascii="Tahoma;Tahoma" w:hAnsi="Tahoma;Tahoma"/>
          <w:color w:val="FF0000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sz w:val="24"/>
        </w:rPr>
      </w:pPr>
      <w:r>
        <w:rPr>
          <w:rFonts w:cs="Tahoma;Tahoma" w:ascii="Tahoma;Tahoma" w:hAnsi="Tahoma;Tahoma"/>
          <w:color w:val="000000"/>
          <w:sz w:val="24"/>
        </w:rPr>
        <w:t xml:space="preserve">Střední odborné učiliště stavební, Opava, </w:t>
      </w:r>
      <w:r>
        <w:rPr>
          <w:rFonts w:cs="Tahoma;Tahoma" w:ascii="Tahoma;Tahoma" w:hAnsi="Tahoma;Tahoma"/>
          <w:sz w:val="24"/>
          <w:szCs w:val="24"/>
        </w:rPr>
        <w:t>příspěvková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Na základě usnesení zastupitelstva kraje č. / ze dne 13. března 2019 se mění a doplňuje zřizovací listina ev. č. </w:t>
      </w:r>
      <w:r>
        <w:rPr>
          <w:rFonts w:cs="Tahoma;Tahoma" w:ascii="Tahoma;Tahoma" w:hAnsi="Tahoma;Tahoma"/>
          <w:b w:val="false"/>
          <w:sz w:val="20"/>
        </w:rPr>
        <w:t>ZL/196/2001</w:t>
      </w:r>
      <w:r>
        <w:rPr>
          <w:rFonts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b w:val="false"/>
          <w:sz w:val="20"/>
        </w:rPr>
        <w:t>vydaná radou kraje dne 20. prosince 2001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, ve znění jejího dodatku č. 1 ze dne 11. dubna 2002, dodatku č. 2 ze dne 26. února 2004, dodatku č. 3 ze dne 29. září 2005, dodatku č. 4 ze dne 22. dubna 2009, dodatku č. 5 ze dne 14. října 2009, dodatku č. 6 ze dne 21. září 2011, dodatku č. 7 ze dne 5. září 2012, dodatku č. 8 ze dne 21. března 2013 a dodatku č. 9 ze dne 25. června 2015, takto: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spacing w:before="0" w:after="120"/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;Tahoma" w:hAnsi="Tahoma;Tahoma" w:cs="Tahoma;Tahoma"/>
          <w:bCs w:val="false"/>
          <w:sz w:val="20"/>
          <w:szCs w:val="20"/>
        </w:rPr>
      </w:pPr>
      <w:r>
        <w:rPr>
          <w:rFonts w:cs="Tahoma;Tahoma" w:ascii="Tahoma;Tahoma" w:hAnsi="Tahoma;Tahoma"/>
          <w:bCs w:val="false"/>
          <w:sz w:val="20"/>
          <w:szCs w:val="20"/>
        </w:rPr>
        <w:t>Sídlo organizace</w:t>
      </w:r>
    </w:p>
    <w:p>
      <w:pPr>
        <w:pStyle w:val="Normal"/>
        <w:autoSpaceDE w:val="true"/>
        <w:jc w:val="center"/>
        <w:rPr/>
      </w:pPr>
      <w:r>
        <w:rPr>
          <w:rFonts w:cs="Tahoma;Tahoma" w:ascii="Tahoma;Tahoma" w:hAnsi="Tahoma;Tahoma"/>
          <w:color w:val="000000"/>
        </w:rPr>
        <w:t>Boženy Němcové 2309/22, Předměstí, 746 01  Opava</w:t>
      </w:r>
    </w:p>
    <w:p>
      <w:pPr>
        <w:pStyle w:val="Subtitle"/>
        <w:spacing w:before="0" w:after="120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Mění se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Čl. VIII Vymezení majetku ve vlastnictví zřizovatele předávaného organizaci k hospodaření, tj. příloha č. 1.</w:t>
      </w:r>
    </w:p>
    <w:p>
      <w:pPr>
        <w:pStyle w:val="Subtitle"/>
        <w:ind w:left="426" w:hanging="0"/>
        <w:jc w:val="both"/>
        <w:rPr>
          <w:rFonts w:ascii="Tahoma;Tahoma" w:hAnsi="Tahoma;Tahoma" w:eastAsia="Tahoma;Tahoma" w:cs="Tahoma;Tahoma"/>
          <w:b w:val="false"/>
          <w:b w:val="false"/>
          <w:sz w:val="20"/>
          <w:szCs w:val="20"/>
        </w:rPr>
      </w:pPr>
      <w:r>
        <w:rPr>
          <w:rFonts w:eastAsia="Tahoma;Tahoma" w:cs="Tahoma;Tahoma" w:ascii="Tahoma;Tahoma" w:hAnsi="Tahoma;Tahoma"/>
          <w:b w:val="false"/>
          <w:sz w:val="20"/>
          <w:szCs w:val="20"/>
        </w:rPr>
        <w:t xml:space="preserve">   </w:t>
      </w:r>
    </w:p>
    <w:p>
      <w:pPr>
        <w:pStyle w:val="Subtitle"/>
        <w:numPr>
          <w:ilvl w:val="0"/>
          <w:numId w:val="2"/>
        </w:numPr>
        <w:ind w:left="284" w:hanging="284"/>
        <w:jc w:val="left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Organizaci se předává do hospodaření následující nemovitý majetek:</w:t>
      </w:r>
    </w:p>
    <w:p>
      <w:pPr>
        <w:pStyle w:val="Odstavecseseznamem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567" w:leader="none"/>
        </w:tabs>
        <w:ind w:left="1080" w:hanging="796"/>
        <w:jc w:val="left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Pozemky</w:t>
      </w:r>
    </w:p>
    <w:p>
      <w:pPr>
        <w:pStyle w:val="Subtitle"/>
        <w:tabs>
          <w:tab w:val="left" w:pos="709" w:leader="none"/>
        </w:tabs>
        <w:ind w:left="1080" w:hanging="0"/>
        <w:jc w:val="left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544" w:leader="none"/>
          <w:tab w:val="left" w:pos="5103" w:leader="none"/>
          <w:tab w:val="left" w:pos="6379" w:leader="none"/>
          <w:tab w:val="left" w:pos="6663" w:leader="none"/>
        </w:tabs>
        <w:spacing w:before="0" w:after="120"/>
        <w:jc w:val="left"/>
        <w:rPr/>
      </w:pPr>
      <w:r>
        <w:rPr>
          <w:rFonts w:cs="Tahoma;Tahoma" w:ascii="Tahoma;Tahoma" w:hAnsi="Tahoma;Tahoma"/>
          <w:b w:val="false"/>
          <w:sz w:val="20"/>
          <w:szCs w:val="20"/>
        </w:rPr>
        <w:t xml:space="preserve">parc. č.              </w:t>
        <w:tab/>
        <w:t>výměra (m</w:t>
      </w:r>
      <w:r>
        <w:rPr>
          <w:rFonts w:cs="Tahoma;Tahoma" w:ascii="Tahoma;Tahoma" w:hAnsi="Tahoma;Tahoma"/>
          <w:b w:val="false"/>
          <w:sz w:val="20"/>
          <w:szCs w:val="20"/>
          <w:vertAlign w:val="superscript"/>
        </w:rPr>
        <w:t>2</w:t>
      </w:r>
      <w:r>
        <w:rPr>
          <w:rFonts w:cs="Tahoma;Tahoma" w:ascii="Tahoma;Tahoma" w:hAnsi="Tahoma;Tahoma"/>
          <w:b w:val="false"/>
          <w:sz w:val="20"/>
          <w:szCs w:val="20"/>
        </w:rPr>
        <w:t>)</w:t>
        <w:tab/>
        <w:tab/>
        <w:t>druh</w:t>
        <w:tab/>
        <w:tab/>
        <w:t>k. ú.</w:t>
      </w:r>
    </w:p>
    <w:p>
      <w:pPr>
        <w:pStyle w:val="Subtitle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6379" w:leader="none"/>
        </w:tabs>
        <w:jc w:val="both"/>
        <w:rPr/>
      </w:pPr>
      <w:r>
        <w:rPr>
          <w:rFonts w:cs="Tahoma;Tahoma" w:ascii="Tahoma;Tahoma" w:hAnsi="Tahoma;Tahoma"/>
          <w:b w:val="false"/>
          <w:sz w:val="20"/>
        </w:rPr>
        <w:t xml:space="preserve">820/4 </w:t>
        <w:tab/>
        <w:t>651</w:t>
        <w:tab/>
        <w:t>zahrada</w:t>
        <w:tab/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00" w:leader="none"/>
        </w:tabs>
        <w:jc w:val="both"/>
        <w:rPr/>
      </w:pPr>
      <w:r>
        <w:rPr>
          <w:rFonts w:eastAsia="Tahoma;Tahoma" w:cs="Tahoma;Tahoma" w:ascii="Tahoma;Tahoma" w:hAnsi="Tahoma;Tahoma"/>
          <w:b w:val="false"/>
          <w:sz w:val="20"/>
        </w:rPr>
        <w:t xml:space="preserve">       </w:t>
      </w:r>
      <w:r>
        <w:rPr>
          <w:rFonts w:eastAsia="Tahoma;Tahoma" w:cs="Tahoma;Tahoma" w:ascii="Tahoma;Tahoma" w:hAnsi="Tahoma;Tahoma"/>
          <w:b w:val="false"/>
          <w:sz w:val="20"/>
          <w:szCs w:val="20"/>
        </w:rPr>
        <w:t xml:space="preserve"> </w:t>
      </w:r>
      <w:r>
        <w:rPr>
          <w:rFonts w:cs="Tahoma;Tahoma" w:ascii="Tahoma;Tahoma" w:hAnsi="Tahoma;Tahoma"/>
          <w:b w:val="false"/>
          <w:sz w:val="20"/>
          <w:szCs w:val="20"/>
        </w:rPr>
        <w:tab/>
      </w:r>
    </w:p>
    <w:p>
      <w:pPr>
        <w:pStyle w:val="Subtitle"/>
        <w:numPr>
          <w:ilvl w:val="0"/>
          <w:numId w:val="4"/>
        </w:numPr>
        <w:ind w:left="284" w:hanging="284"/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Příloha č. 1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ind w:left="284" w:hanging="0"/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Dodatek č. 10 je nedílnou součástí zřizovací listiny ev. č. </w:t>
      </w:r>
      <w:r>
        <w:rPr>
          <w:rFonts w:cs="Tahoma;Tahoma" w:ascii="Tahoma;Tahoma" w:hAnsi="Tahoma;Tahoma"/>
          <w:b w:val="false"/>
          <w:sz w:val="20"/>
        </w:rPr>
        <w:t>ZL/196/2001</w:t>
      </w:r>
      <w:r>
        <w:rPr>
          <w:rFonts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b w:val="false"/>
          <w:sz w:val="20"/>
        </w:rPr>
        <w:t>vydané radou kraje dne 20. prosince 2001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, ve znění jejího dodatku č. 1 ze dne 11. dubna 2002, dodatku č. 2 ze dne 26. února 2004, dodatku č. 3 ze dne 29. září 2005, dodatku č. 4 ze dne 22. dubna 2009, dodatku č. 5 ze dne 14. října 2009, dodatku č. 6 ze dne 21. září 2011, dodatku č. 7 ze dne 5. září 2012, dodatku č. 8 ze dne 21. března 2013 a dodatku č. 9 ze dne 25. června 2015.</w:t>
      </w:r>
    </w:p>
    <w:p>
      <w:pPr>
        <w:pStyle w:val="Subtitle"/>
        <w:spacing w:before="20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240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</w:rPr>
        <w:t>Střední odborné učiliště stavební, Opava</w:t>
      </w:r>
      <w:r>
        <w:rPr>
          <w:rFonts w:cs="Tahoma;Tahoma" w:ascii="Tahoma;Tahoma" w:hAnsi="Tahoma;Tahoma"/>
          <w:sz w:val="20"/>
          <w:szCs w:val="24"/>
        </w:rPr>
        <w:t>, příspěvková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ze dne 20. prosince 2001</w:t>
      </w:r>
    </w:p>
    <w:p>
      <w:pPr>
        <w:pStyle w:val="Subtitle"/>
        <w:spacing w:before="360" w:after="0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tabs>
          <w:tab w:val="clear" w:pos="709"/>
          <w:tab w:val="left" w:pos="426" w:leader="none"/>
        </w:tabs>
        <w:spacing w:before="480" w:after="120"/>
        <w:jc w:val="both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1.</w:t>
        <w:tab/>
        <w:t>Rozpis nemovitého majetku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240" w:after="240"/>
        <w:ind w:left="850" w:hanging="425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709"/>
          <w:tab w:val="left" w:pos="1560" w:leader="none"/>
        </w:tabs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arc. č.</w:t>
        <w:tab/>
        <w:t>část obce, čp/če</w:t>
        <w:tab/>
        <w:t>způsob využití</w:t>
        <w:tab/>
        <w:tab/>
        <w:tab/>
        <w:t>k. ú.</w:t>
      </w:r>
    </w:p>
    <w:p>
      <w:pPr>
        <w:pStyle w:val="Subtitle"/>
        <w:tabs>
          <w:tab w:val="clear" w:pos="709"/>
          <w:tab w:val="left" w:pos="0" w:leader="none"/>
          <w:tab w:val="left" w:pos="1560" w:leader="none"/>
          <w:tab w:val="left" w:pos="3544" w:leader="none"/>
          <w:tab w:val="left" w:pos="6379" w:leader="none"/>
        </w:tabs>
        <w:ind w:right="72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 xml:space="preserve">820/3 </w:t>
        <w:tab/>
        <w:t xml:space="preserve">Předměstí, 2763 </w:t>
        <w:tab/>
        <w:t xml:space="preserve">občanská vybavenost </w:t>
        <w:tab/>
        <w:t>Opava-Předměstí</w:t>
      </w:r>
    </w:p>
    <w:p>
      <w:pPr>
        <w:pStyle w:val="Subtitle"/>
        <w:tabs>
          <w:tab w:val="clear" w:pos="709"/>
          <w:tab w:val="left" w:pos="0" w:leader="none"/>
          <w:tab w:val="left" w:pos="1560" w:leader="none"/>
          <w:tab w:val="left" w:pos="3544" w:leader="none"/>
          <w:tab w:val="left" w:pos="6379" w:leader="none"/>
        </w:tabs>
        <w:ind w:right="72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 xml:space="preserve">821/2 </w:t>
        <w:tab/>
        <w:t xml:space="preserve">bez čp/če </w:t>
        <w:tab/>
        <w:t xml:space="preserve">občanská vybavenost </w:t>
        <w:tab/>
        <w:t>Opava-Předměstí</w:t>
      </w:r>
    </w:p>
    <w:p>
      <w:pPr>
        <w:pStyle w:val="Subtitle"/>
        <w:tabs>
          <w:tab w:val="clear" w:pos="709"/>
          <w:tab w:val="left" w:pos="0" w:leader="none"/>
          <w:tab w:val="left" w:pos="1560" w:leader="none"/>
          <w:tab w:val="left" w:pos="3544" w:leader="none"/>
          <w:tab w:val="left" w:pos="6379" w:leader="none"/>
        </w:tabs>
        <w:ind w:right="72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 xml:space="preserve">821/4 </w:t>
        <w:tab/>
        <w:t xml:space="preserve">bez čp/če </w:t>
        <w:tab/>
        <w:t xml:space="preserve">jiná stavba </w:t>
        <w:tab/>
        <w:t>Opava-Předměstí</w:t>
      </w:r>
    </w:p>
    <w:p>
      <w:pPr>
        <w:pStyle w:val="Subtitle"/>
        <w:tabs>
          <w:tab w:val="clear" w:pos="709"/>
          <w:tab w:val="left" w:pos="0" w:leader="none"/>
          <w:tab w:val="left" w:pos="1560" w:leader="none"/>
          <w:tab w:val="left" w:pos="3544" w:leader="none"/>
          <w:tab w:val="left" w:pos="6379" w:leader="none"/>
        </w:tabs>
        <w:ind w:right="72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 xml:space="preserve">821/5 </w:t>
        <w:tab/>
        <w:t xml:space="preserve">bez čp/če </w:t>
        <w:tab/>
        <w:t xml:space="preserve">jiná stavba </w:t>
        <w:tab/>
        <w:t>Opava-Předměstí</w:t>
      </w:r>
    </w:p>
    <w:p>
      <w:pPr>
        <w:pStyle w:val="Subtitle"/>
        <w:tabs>
          <w:tab w:val="clear" w:pos="709"/>
          <w:tab w:val="left" w:pos="0" w:leader="none"/>
          <w:tab w:val="left" w:pos="1560" w:leader="none"/>
          <w:tab w:val="left" w:pos="3544" w:leader="none"/>
          <w:tab w:val="left" w:pos="6379" w:leader="none"/>
        </w:tabs>
        <w:ind w:right="72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 xml:space="preserve">2702/504 </w:t>
        <w:tab/>
        <w:t xml:space="preserve">Předměstí, 2905 </w:t>
        <w:tab/>
        <w:t xml:space="preserve">jiná stavba </w:t>
        <w:tab/>
        <w:t>Opava-Předměstí</w:t>
      </w:r>
    </w:p>
    <w:p>
      <w:pPr>
        <w:pStyle w:val="Subtitle"/>
        <w:tabs>
          <w:tab w:val="clear" w:pos="709"/>
          <w:tab w:val="left" w:pos="0" w:leader="none"/>
          <w:tab w:val="left" w:pos="1560" w:leader="none"/>
          <w:tab w:val="left" w:pos="3544" w:leader="none"/>
          <w:tab w:val="left" w:pos="6379" w:leader="none"/>
        </w:tabs>
        <w:ind w:right="72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 xml:space="preserve">2704/3 </w:t>
        <w:tab/>
        <w:t xml:space="preserve">bez čp/če </w:t>
        <w:tab/>
        <w:t xml:space="preserve">občanská vybavenost </w:t>
        <w:tab/>
        <w:t>Opava-Předměstí</w:t>
      </w:r>
    </w:p>
    <w:p>
      <w:pPr>
        <w:pStyle w:val="Subtitle"/>
        <w:tabs>
          <w:tab w:val="clear" w:pos="709"/>
          <w:tab w:val="left" w:pos="0" w:leader="none"/>
          <w:tab w:val="left" w:pos="1560" w:leader="none"/>
          <w:tab w:val="left" w:pos="3544" w:leader="none"/>
          <w:tab w:val="left" w:pos="6379" w:leader="none"/>
        </w:tabs>
        <w:ind w:right="72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 xml:space="preserve">2704/9 </w:t>
        <w:tab/>
        <w:t xml:space="preserve">Předměstí, 2309 </w:t>
        <w:tab/>
        <w:t xml:space="preserve">občanská vybavenost </w:t>
        <w:tab/>
        <w:t>Opava-Předměstí</w:t>
      </w:r>
    </w:p>
    <w:p>
      <w:pPr>
        <w:pStyle w:val="Subtitle"/>
        <w:tabs>
          <w:tab w:val="clear" w:pos="709"/>
          <w:tab w:val="left" w:pos="0" w:leader="none"/>
          <w:tab w:val="left" w:pos="1560" w:leader="none"/>
          <w:tab w:val="left" w:pos="3544" w:leader="none"/>
          <w:tab w:val="left" w:pos="4860" w:leader="none"/>
          <w:tab w:val="left" w:pos="6379" w:leader="none"/>
        </w:tabs>
        <w:ind w:right="72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 xml:space="preserve">2704/13 </w:t>
        <w:tab/>
        <w:t xml:space="preserve">bez čp/če </w:t>
        <w:tab/>
        <w:t xml:space="preserve">občanská vybavenost </w:t>
        <w:tab/>
        <w:t>Opava-Předměstí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240" w:after="240"/>
        <w:ind w:left="992" w:hanging="56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709"/>
          <w:tab w:val="left" w:pos="1560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9"/>
          <w:tab w:val="left" w:pos="1560" w:leader="none"/>
          <w:tab w:val="left" w:pos="162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820/3</w:t>
        <w:tab/>
        <w:t>199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162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820/4</w:t>
        <w:tab/>
        <w:t>651</w:t>
        <w:tab/>
        <w:t>zahrada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162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821/1</w:t>
        <w:tab/>
        <w:t>414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162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821/2</w:t>
        <w:tab/>
        <w:t>180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162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821/3</w:t>
        <w:tab/>
        <w:t>158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162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821/4</w:t>
        <w:tab/>
        <w:t>93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162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821/5</w:t>
        <w:tab/>
        <w:t>94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2702/496</w:t>
        <w:tab/>
        <w:t xml:space="preserve">1092 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1620" w:leader="none"/>
          <w:tab w:val="left" w:pos="180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702/504</w:t>
        <w:tab/>
        <w:t>584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2704/3</w:t>
        <w:tab/>
        <w:t>555</w:t>
        <w:tab/>
        <w:t>zastavěná plocha a nádvoří</w:t>
        <w:tab/>
        <w:t xml:space="preserve">Opava-Předměstí </w:t>
      </w:r>
    </w:p>
    <w:p>
      <w:pPr>
        <w:pStyle w:val="Subtitle"/>
        <w:tabs>
          <w:tab w:val="clear" w:pos="709"/>
          <w:tab w:val="left" w:pos="156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2704/4</w:t>
        <w:tab/>
        <w:t>287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2704/9</w:t>
        <w:tab/>
        <w:t>747</w:t>
        <w:tab/>
        <w:t>zastavěná plocha a nádvoří</w:t>
        <w:tab/>
        <w:t xml:space="preserve">Opava-Předměstí </w:t>
      </w:r>
    </w:p>
    <w:p>
      <w:pPr>
        <w:pStyle w:val="Subtitle"/>
        <w:tabs>
          <w:tab w:val="clear" w:pos="709"/>
          <w:tab w:val="left" w:pos="1560" w:leader="none"/>
          <w:tab w:val="left" w:pos="162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2704/11</w:t>
        <w:tab/>
        <w:t>972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162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2704/13</w:t>
        <w:tab/>
        <w:t>426</w:t>
        <w:tab/>
        <w:t>zastavěná plocha a nádvoří</w:t>
        <w:tab/>
        <w:t xml:space="preserve">Opava-Předměstí </w:t>
      </w:r>
    </w:p>
    <w:p>
      <w:pPr>
        <w:pStyle w:val="Subtitle"/>
        <w:tabs>
          <w:tab w:val="clear" w:pos="709"/>
          <w:tab w:val="left" w:pos="1560" w:leader="none"/>
          <w:tab w:val="left" w:pos="3544" w:leader="none"/>
          <w:tab w:val="left" w:pos="6379" w:leader="none"/>
        </w:tabs>
        <w:jc w:val="left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704/21</w:t>
        <w:tab/>
        <w:t>78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3544" w:leader="none"/>
          <w:tab w:val="left" w:pos="6379" w:leader="none"/>
        </w:tabs>
        <w:jc w:val="left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704/22</w:t>
        <w:tab/>
        <w:t>220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3544" w:leader="none"/>
          <w:tab w:val="left" w:pos="6379" w:leader="none"/>
        </w:tabs>
        <w:spacing w:before="480" w:after="0"/>
        <w:ind w:left="357" w:hanging="357"/>
        <w:jc w:val="both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bCs w:val="false"/>
          <w:sz w:val="20"/>
        </w:rPr>
        <w:t>2.</w:t>
        <w:tab/>
        <w:t xml:space="preserve">Rozpis movitého majetku </w:t>
      </w:r>
      <w:r>
        <w:rPr>
          <w:rFonts w:cs="Tahoma;Tahoma" w:ascii="Tahoma;Tahoma" w:hAnsi="Tahoma;Tahoma"/>
          <w:b w:val="false"/>
          <w:bCs w:val="false"/>
          <w:sz w:val="20"/>
        </w:rPr>
        <w:t>je uveden v inventárních soupisech uložených u příspěvkové organizace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  <w:r>
        <w:br w:type="page"/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Příloha č. 2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color w:val="000000"/>
          <w:sz w:val="20"/>
        </w:rPr>
        <w:t>Střední odborné učiliště stavební, Opava, příspěvková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ze dne 20. prosince 2001</w:t>
      </w:r>
    </w:p>
    <w:p>
      <w:pPr>
        <w:pStyle w:val="Subtitle"/>
        <w:spacing w:before="360" w:after="480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Okruhy doplňkové činnosti příspěvkové organizace: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9"/>
        </w:tabs>
        <w:ind w:left="340" w:hanging="34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;Tahoma" w:ascii="Tahoma;Tahoma" w:hAnsi="Tahoma;Tahoma"/>
          <w:b w:val="false"/>
          <w:bCs w:val="false"/>
          <w:sz w:val="20"/>
        </w:rPr>
        <w:t>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9"/>
        </w:tabs>
        <w:ind w:left="340" w:hanging="34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Hostinská činnost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9"/>
        </w:tabs>
        <w:ind w:left="340" w:hanging="34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Ubytovací služby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9"/>
        </w:tabs>
        <w:ind w:left="340" w:hanging="34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ontáž, opravy, revize a zkoušky elektrických zařízení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9"/>
        </w:tabs>
        <w:ind w:left="340" w:hanging="34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Výroba elektronických součástek, elektrických zařízení a výroba a opravy elektrických zařízení a výroba a opravy elektrických strojů, přístrojů a elektronických zařízení pracujících na malém napětí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9"/>
        </w:tabs>
        <w:ind w:left="340" w:hanging="34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Zednictví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9"/>
        </w:tabs>
        <w:ind w:left="340" w:hanging="34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Pokrývačství, tesařství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9"/>
        </w:tabs>
        <w:ind w:left="340" w:hanging="34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Vodoinstalatérství, topenářství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9"/>
        </w:tabs>
        <w:ind w:left="340" w:hanging="34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Truhlářství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9"/>
        </w:tabs>
        <w:ind w:left="340" w:hanging="34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Klempířství a oprava karoserií.</w:t>
      </w:r>
    </w:p>
    <w:p>
      <w:pPr>
        <w:pStyle w:val="Subtitle"/>
        <w:widowControl w:val="false"/>
        <w:numPr>
          <w:ilvl w:val="3"/>
          <w:numId w:val="5"/>
        </w:numPr>
        <w:tabs>
          <w:tab w:val="clear" w:pos="709"/>
        </w:tabs>
        <w:ind w:left="340" w:hanging="34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Pronájem majetku.</w:t>
      </w:r>
    </w:p>
    <w:p>
      <w:pPr>
        <w:pStyle w:val="Subtitle"/>
        <w:widowControl w:val="false"/>
        <w:ind w:left="340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t>4</w: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360"/>
      </w:pPr>
      <w:rPr>
        <w:sz w:val="20"/>
        <w:i w:val="false"/>
        <w:b w:val="false"/>
        <w:rFonts w:ascii="Tahoma;Tahoma" w:hAnsi="Tahoma;Tahoma" w:cs="Tahoma;Tahoma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;Tahoma" w:hAnsi="Tahoma;Tahoma" w:cs="Tahoma;Tahoma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  <w:jc w:val="both"/>
    </w:pPr>
    <w:rPr>
      <w:sz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8:00Z</dcterms:created>
  <dc:creator>Mgr. Ladislav Fišer</dc:creator>
  <dc:description/>
  <cp:keywords/>
  <dc:language>en-US</dc:language>
  <cp:lastModifiedBy>Bystroňová Michaela</cp:lastModifiedBy>
  <cp:lastPrinted>2013-03-22T10:40:00Z</cp:lastPrinted>
  <dcterms:modified xsi:type="dcterms:W3CDTF">2019-02-11T11:11:00Z</dcterms:modified>
  <cp:revision>5</cp:revision>
  <dc:subject/>
  <dc:title>MORAVSKOSLEZSKÝ  KRAJ</dc:title>
</cp:coreProperties>
</file>