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6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Petra Bezruče, Frýdek-Místek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26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 ze dne 28. března 2002, dodatku č. 2 ze dne 23. června 2005, dodatku č. 3 ze dne 29. září 2005, dodatku č. 4 ze dne 14. října 2009, dodatku č. 5 ze dne 5. září 2012, dodatku č. 6 ze dne 19. prosince 2013, dodatku č. 7 ze dne 11. září 2014, dodatku č. 8 ze dne 25. června 2015 a dodatku č. 9 ze dne 21. dubna 2016, takto: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ind w:left="72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Československé armády 517, Místek, 738 01  Frýdek-Místek</w:t>
      </w:r>
    </w:p>
    <w:p>
      <w:pPr>
        <w:pStyle w:val="Subtitle"/>
        <w:spacing w:before="0" w:after="120"/>
        <w:ind w:left="720" w:hanging="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0 je nedílnou součástí zřizovací listiny ev. č. ZL/267/2001 </w:t>
      </w:r>
      <w:r>
        <w:rPr>
          <w:rFonts w:cs="Tahoma" w:ascii="Tahoma" w:hAnsi="Tahoma"/>
          <w:b w:val="false"/>
          <w:sz w:val="20"/>
        </w:rPr>
        <w:t xml:space="preserve">vydané radou kraje dne 20. 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e znění jejího dodatku č. 1 ze dne 28. března 2002, dodatku č. 2 ze dne 23. června 2005, dodatku č. 3 ze dne 29. září 2005, dodatku č. 4 ze dne 14. října 2009, dodatku </w:t>
        <w:br/>
        <w:t>č. 5 ze dne 5. září 2012, dodatku č. 6 ze dne 19. prosince 2013, dodatku č. 7 ze dne 11. září 2014, dodatku č. 8 ze dne 25. června 2015 a dodatku č. 9 ze dne 21. dubna 2016.</w:t>
      </w:r>
      <w:r>
        <w:br w:type="page"/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4"/>
        </w:rPr>
        <w:t>Gymnázium Petra Bezruče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Kopírovací práce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6:00Z</dcterms:created>
  <dc:creator>kovalska</dc:creator>
  <dc:description/>
  <cp:keywords/>
  <dc:language>en-US</dc:language>
  <cp:lastModifiedBy>Bystroňová Michaela</cp:lastModifiedBy>
  <cp:lastPrinted>2019-02-06T15:04:00Z</cp:lastPrinted>
  <dcterms:modified xsi:type="dcterms:W3CDTF">2019-02-06T14:04:00Z</dcterms:modified>
  <cp:revision>5</cp:revision>
  <dc:subject/>
  <dc:title>MORAVSKOSLEZSKÝ KRAJ</dc:title>
</cp:coreProperties>
</file>