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12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, Havířov-Prostřední Suchá,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125/2001 vydaná radou kraje dne 27. září 2001, ve znění jejího dodatku č. 1 ze dne 20. prosince 2001, dodatku č. 2 ze dne 11. dubna 2002, dodatku č. 3 ze dne 19. června 2003, dodatku č. 4 ze dne 18. prosince 2003, dodatku č. 5 ze dne 29. září 2005, dodatku č. 6 ze dne 23. února 2006, dodatku č. 7 ze dne 21. září 2006, dodatku č. 8 ze dne 24. dubna 2008, dodatku č. 9 ze dne 14. října 2009, dodatku č. 10 ze dne 5. září 2012 a dodatku č. 11 ze dne 25. 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Kapitána Jasioka 635/50, Prostřední Suchá, 735 64  Havířov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125/2001 vydané radou kraje dne 27. září 2001, ve znění jejího dodatku č. 1 ze dne 20. prosince 2001, dodatku č. 2 ze dne 11. dubna 2002, dodatku č. 3 ze dne 19. června 2003, dodatku č. 4 ze dne 18. prosince 2003, dodatku č. 5 ze dne 29. září 2005, dodatku č. 6 ze dne 23. února 2006, dodatku č. 7 ze dne 21. září 2006, dodatku č. 8 ze dne 24. dubna 2008, dodatku č. 9 ze dne 14. října 2009, dodatku č. 10 ze dne 5. září 2012 a dodatku č. 11 ze dne 25. června 2015.</w:t>
      </w:r>
      <w:r>
        <w:br w:type="page"/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9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, Havířov-Prostřední Suchá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majetku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rodej vlastních výrobků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Zprostředkování obchodu a služeb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kovalska</dc:creator>
  <dc:description/>
  <cp:keywords/>
  <dc:language>en-US</dc:language>
  <cp:lastModifiedBy>Bystroňová Michaela</cp:lastModifiedBy>
  <cp:lastPrinted>2019-02-06T15:16:00Z</cp:lastPrinted>
  <dcterms:modified xsi:type="dcterms:W3CDTF">2019-02-06T14:17:00Z</dcterms:modified>
  <cp:revision>5</cp:revision>
  <dc:subject/>
  <dc:title>MORAVSKOSLEZSKÝ KRAJ</dc:title>
</cp:coreProperties>
</file>