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8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8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Gymnázium Františka Živného, Bohumín, Jana Palacha 794, 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 se mění a doplňuje zřizovací listina ev. č. ZL/080/2001 vydaná radou kraje dne 27. září 2001, ve znění jejího dodatku č. 1 ze dne 20. prosince 2001, dodatku č. 2 ze dne 11. dubna 2002, dodatku č. 3 ze dne 26. února 2004, dodatku č. 4 ze dne 29. září 2005, dodatku č. 5 ze dne 14. října 2009, dodatku č. 6 ze dne 5. září 2012 a dodatku č. 7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Jana Palacha 794, Nový Bohumín, 735 81  Bohumín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080/2001 vydané radou kraje dne 27. září 2001, ve znění jejího dodatku č. 1 ze dne 20. prosince 2001, dodatku č. 2 ze dne 11. dubna 2002, dodatku č. 3 ze dne 26. února 2004, dodatku č. 4 ze dne 29. září 2005, dodatku č. 5 ze dne 14. října 2009, dodatku č. 6 ze dne 5. září 2012 a dodatku č. 7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6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5:00Z</dcterms:created>
  <dc:creator>kovalska</dc:creator>
  <dc:description/>
  <cp:keywords/>
  <dc:language>en-US</dc:language>
  <cp:lastModifiedBy>Bystroňová Michaela</cp:lastModifiedBy>
  <cp:lastPrinted>2019-02-12T12:32:00Z</cp:lastPrinted>
  <dcterms:modified xsi:type="dcterms:W3CDTF">2019-02-12T11:33:00Z</dcterms:modified>
  <cp:revision>27</cp:revision>
  <dc:subject/>
  <dc:title>MORAVSKOSLEZSKÝ KRAJ</dc:title>
</cp:coreProperties>
</file>