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1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40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40"/>
        </w:rPr>
      </w:r>
    </w:p>
    <w:p>
      <w:pPr>
        <w:pStyle w:val="Heading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 w:val="false"/>
          <w:smallCaps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Hladnov a Jazyková škola s právem státní jazykové zkoušky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 1 ze dne 27. září 2001, dodatku č. 2 ze dne 20. prosince 2001, dodatku č. 3 ze dne 11. dubna 2002, dodatku č. 4 ze dne 29. září 2005, dodatku č. 5 ze dne 28. června 2007, dodatku č. 6 ze dne 25. září 2008, dodatku č. 7 ze dne 14. října 2009, dodatku č. 8 ze dne 22. září 2010, dodatku č. 9 ze dne 21. září 2011, dodatku č. 10 ze dne 5. září 2012, dodatku č. 11 ze dne 25. června 2015 a 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1. dubna 2016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ladnovská 1332/35, Slezská Ostrava, 710 00 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widowControl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3 je nedílnou součástí zřizovací listiny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</w:t>
        <w:br/>
        <w:t xml:space="preserve">dne 29. června 2001, ve znění jejího dodatku č. 1 ze dne 27. září 2001, dodatku č. 2 ze dne 20. prosince 2001, dodatku č. 3 ze dne 11. dubna 2002, dodatku č. 4 ze dne 29. září 2005, dodatku č. 5 ze dne 28. června 2007, dodatku č. 6 ze dne 25. září 2008, dodatku č. 7 ze dne 14. října 2009, dodatku č. 8 ze dne 22. září 2010, dodatku č. 9 ze dne 21. září 2011, dodatku č. 10 ze dne 5. září 2012, dodatku č. 11 ze dne 25. června 2015 a 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1. dubna 2016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numPr>
          <w:ilvl w:val="0"/>
          <w:numId w:val="0"/>
        </w:numPr>
        <w:spacing w:before="200" w:after="1080"/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2:00Z</dcterms:created>
  <dc:creator>Pustelnikova</dc:creator>
  <dc:description/>
  <cp:keywords/>
  <dc:language>en-US</dc:language>
  <cp:lastModifiedBy>Bystroňová Michaela</cp:lastModifiedBy>
  <cp:lastPrinted>2015-06-26T09:07:00Z</cp:lastPrinted>
  <dcterms:modified xsi:type="dcterms:W3CDTF">2019-02-12T11:41:00Z</dcterms:modified>
  <cp:revision>4</cp:revision>
  <dc:subject/>
  <dc:title>Příloha č</dc:title>
</cp:coreProperties>
</file>