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26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Frýdlant nad Ostravicí, nám. T. G. Masaryka 1260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 se mění a doplňuje zřizovací listina ev. č. ZL/264/2001 vydaná radou kraje dne 20. prosince 2001, ve znění jejího dodatku č. 1 ze dne 28. března 2002, dodatku č. 2 ze dne 29. září 2005, dodatku č. 3 ze dne 14. října 2009, dodatku č. 4 ze dne 5. září 2012, dodatku č. 5 ze dne 25. června 2015, dodatku č. 6 ze dne 17. prosince 2015 a dodatku č. 7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Nám. T. G. Masaryka 1260, Frýdlant, 739 11  Frýdlant nad Ostravic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8 je nedílnou součástí zřizovací listiny ev. č. ZL/264/2001 vydané radou kraje dne 20. prosince 2001, ve znění jejího dodatku č. 1 ze dne 28. března 2002, dodatku č. 2 ze dne 29. září 2005, dodatku č. 3 ze dne 14. října 2009, dodatku č. 4 ze dne 5. září 2012, dodatku č. 5 ze dne 25. června 2015, dodatku č. 6 ze dne 17. prosince 2015 a dodatku č. 7 ze dne </w:t>
        <w:br/>
        <w:t>22. září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……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3:00Z</dcterms:created>
  <dc:creator>kovalska</dc:creator>
  <dc:description/>
  <cp:keywords/>
  <dc:language>en-US</dc:language>
  <cp:lastModifiedBy>Bystroňová Michaela</cp:lastModifiedBy>
  <cp:lastPrinted>2016-09-23T11:07:00Z</cp:lastPrinted>
  <dcterms:modified xsi:type="dcterms:W3CDTF">2019-02-12T12:03:00Z</dcterms:modified>
  <cp:revision>6</cp:revision>
  <dc:subject/>
  <dc:title>MORAVSKOSLEZSKÝ KRAJ</dc:title>
</cp:coreProperties>
</file>