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18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8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Obchodní akademie a Střední odborná škola logistická, Opava, </w:t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>příspěvková organizace</w:t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ZL/186/2001 vydaná radou kraje dne 20. prosince 2001, ve znění jejího dodatku č. 1 ze dne 11. dubna 2002, dodatku č. 2 ze dne 5. září 2002, dodatku č. 3 ze dne 27. března 2003, dodatku č. 4 ze dne 29. září 2005, dodatku č. 5 ze dne 14. října 2009, dodatku č. 6 ze dne 22. června 2011, dodatku č. 7 ze dne 22. června 2011 a dodatku č. 8 ze dne 5. září 2012, dodatku č. 9 ze dne 24. dubna 2014, dodatku č. 10 ze dne 25. června 2015 a dodatku č. 11 ze dne </w:t>
        <w:br/>
        <w:t>25. září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y Kvapilové 1656/20, Předměstí, 746 01  Opava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186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5. září 2002, dodatku č. 3 ze dne 27. března 2003, dodatku č. 4 ze dne 29. září 2005, dodatku č. 5 ze dne 14. října 2009, dodatku č. 6 ze dne 22. června 2011, dodatku č. 7 ze dne 22. června 2011, dodatku č. 8 ze dne 5. září 2012, dodatku č. 9 ze dne 24. dubna 2014, dodatku č. 10 ze dne 25. června 2015 a dodatku č. 11 ze dne 25. září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8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7:00Z</dcterms:created>
  <dc:creator>purkynova</dc:creator>
  <dc:description/>
  <cp:keywords/>
  <dc:language>en-US</dc:language>
  <cp:lastModifiedBy>Bystroňová Michaela</cp:lastModifiedBy>
  <cp:lastPrinted>2004-01-06T14:08:00Z</cp:lastPrinted>
  <dcterms:modified xsi:type="dcterms:W3CDTF">2019-02-13T08:23:00Z</dcterms:modified>
  <cp:revision>5</cp:revision>
  <dc:subject/>
  <dc:title>MORAVSKOSLEZSKÝ KRAJ</dc:title>
</cp:coreProperties>
</file>