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11/</w:t>
      </w:r>
      <w:r>
        <w:rPr>
          <w:rFonts w:cs="Tahoma" w:ascii="Tahoma" w:hAnsi="Tahoma"/>
          <w:b w:val="false"/>
          <w:bCs w:val="false"/>
          <w:sz w:val="24"/>
          <w:szCs w:val="24"/>
        </w:rPr>
        <w:t>ZL/233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</w:r>
    </w:p>
    <w:p>
      <w:pPr>
        <w:pStyle w:val="Heading"/>
        <w:rPr>
          <w:rFonts w:ascii="Tahoma" w:hAnsi="Tahoma" w:cs="Tahoma"/>
          <w:caps/>
          <w:sz w:val="32"/>
          <w:szCs w:val="32"/>
        </w:rPr>
      </w:pPr>
      <w:r>
        <w:rPr>
          <w:rFonts w:cs="Tahoma" w:ascii="Tahoma" w:hAnsi="Tahoma"/>
          <w:caps/>
          <w:sz w:val="32"/>
          <w:szCs w:val="32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1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233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řední pedagogická škola a Střední zdravotnická škola, Krnov,</w:t>
      </w:r>
    </w:p>
    <w:p>
      <w:pPr>
        <w:pStyle w:val="Subtitle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říspěvková organizace</w:t>
      </w:r>
    </w:p>
    <w:p>
      <w:pPr>
        <w:pStyle w:val="Subtitle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 / ze dne 13. března 2019 se mění a doplňuje zřizovací listina ev. č. ZL/233/2001 vydaná radou kraje dne 20. prosince 2001, ve znění jejího dodatku č. 1</w:t>
      </w:r>
      <w:r>
        <w:rPr>
          <w:rFonts w:cs="Tahoma" w:ascii="Tahoma" w:hAnsi="Tahoma"/>
          <w:b w:val="false"/>
          <w:bCs w:val="false"/>
          <w:sz w:val="20"/>
        </w:rPr>
        <w:t xml:space="preserve"> ze dne 11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. dubna 2002, dodatku č. 2 ze dne 28. dubna 2005, dodatku č. 3 ze dne 29. září 2005, dodatku č. 4 ze dne 22. listopadu 2007, dodatku č. 5 ze dne 14. října 2009, dodatku č. 6 ze dne 22. září 2010, dodatku č. 7 ze dne 29. února 2012, dodatku č. 8 ze dne 5. září 2012, dodatku č. 9 ze dne 19. prosince 2013 a dodatku č. 10 ze dne 25. června 2015, </w:t>
      </w:r>
      <w:r>
        <w:rPr>
          <w:rFonts w:cs="Tahoma" w:ascii="Tahoma" w:hAnsi="Tahoma"/>
          <w:b w:val="false"/>
          <w:bCs w:val="false"/>
          <w:sz w:val="20"/>
        </w:rPr>
        <w:t>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Mění se Čl. III a zní:</w:t>
      </w:r>
    </w:p>
    <w:p>
      <w:pPr>
        <w:pStyle w:val="Subtitle"/>
        <w:spacing w:before="0" w:after="12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Sídlo organizace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iráskova 841/1a, Pod Bezručovým vrchem, 794 01  Krnov</w:t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spacing w:before="200" w:after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11 je nedílnou součástí zřizovací listiny ev. č. ZL/233/2001 vydané radou kraje dne 20. prosince 2001, ve znění jejího dodatku č. 1</w:t>
      </w:r>
      <w:r>
        <w:rPr>
          <w:rFonts w:cs="Tahoma" w:ascii="Tahoma" w:hAnsi="Tahoma"/>
          <w:b w:val="false"/>
          <w:bCs w:val="false"/>
          <w:sz w:val="20"/>
        </w:rPr>
        <w:t xml:space="preserve"> ze dne 11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. dubna 2002, dodatku č. 2 ze dne 28. dubna 2005, dodatku č. 3 ze dne 29. září 2005, dodatku č. 4 ze dne 22. listopadu 2007, dodatku č. 5 ze dne 14. října 2009, dodatku č. 6 ze dne 22. září 2010, dodatku č. 7 ze dne 29. února 2012, dodatku č. 8 ze dne 5. září 2012, dodatku č. 9 ze dne 19. prosince 2013 a dodatku č. 10 ze dne </w:t>
        <w:br/>
        <w:t>25. června 2015.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14. března 2019.</w:t>
      </w:r>
    </w:p>
    <w:p>
      <w:pPr>
        <w:pStyle w:val="Subtitle"/>
        <w:spacing w:before="200" w:after="108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3. března 2019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…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rof. Ing. Ivo Vondrák, CSc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hejtman kraje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2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>
      <w:b w:val="false"/>
      <w:i w:val="false"/>
      <w:color w:val="000000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k materiálu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39:00Z</dcterms:created>
  <dc:creator>kovalska</dc:creator>
  <dc:description/>
  <cp:keywords/>
  <dc:language>en-US</dc:language>
  <cp:lastModifiedBy>Bystroňová Michaela</cp:lastModifiedBy>
  <cp:lastPrinted>2013-12-20T11:05:00Z</cp:lastPrinted>
  <dcterms:modified xsi:type="dcterms:W3CDTF">2019-02-13T09:16:00Z</dcterms:modified>
  <cp:revision>4</cp:revision>
  <dc:subject/>
  <dc:title>MORAVSKOSLEZSKÝ KRAJ</dc:title>
</cp:coreProperties>
</file>