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9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20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40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9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20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Střední průmyslová škola elektrotechniky a informatiky, Ostrava, </w:t>
      </w:r>
      <w:r>
        <w:rPr>
          <w:rFonts w:cs="Tahoma;Tahoma" w:ascii="Tahoma;Tahoma" w:hAnsi="Tahoma;Tahoma"/>
          <w:sz w:val="24"/>
        </w:rPr>
        <w:t>příspěvková 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/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13. března 2019 se mění a doplňuje zřizovací listina ev. č. </w:t>
      </w:r>
      <w:r>
        <w:rPr>
          <w:rFonts w:cs="Tahoma;Tahoma" w:ascii="Tahoma;Tahoma" w:hAnsi="Tahoma;Tahoma"/>
          <w:b w:val="false"/>
          <w:sz w:val="20"/>
        </w:rPr>
        <w:t>ZL/020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 dubna 2002, dodatku č. 4 ze dne 29. září 2005, dodatku č. 5 ze dne 21. prosince 2006, dodatku č. 6 ze dne 14. října 2009, dodatku č. 7 ze dne 5. září 2012 a dodatku č. 8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5. června 2015</w:t>
      </w:r>
      <w:r>
        <w:rPr>
          <w:rFonts w:cs="Tahoma;Tahoma" w:ascii="Tahoma;Tahoma" w:hAnsi="Tahoma;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20"/>
        <w:ind w:left="567" w:hanging="567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Kratochvílova 1490/7, Moravská Ostrava, 702 00  Ostrava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9 je nedílnou součástí zřizovací listiny ev. č. </w:t>
      </w:r>
      <w:r>
        <w:rPr>
          <w:rFonts w:cs="Tahoma;Tahoma" w:ascii="Tahoma;Tahoma" w:hAnsi="Tahoma;Tahoma"/>
          <w:b w:val="false"/>
          <w:sz w:val="20"/>
        </w:rPr>
        <w:t>ZL/020/2001</w:t>
      </w:r>
      <w:r>
        <w:rPr>
          <w:rFonts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b w:val="false"/>
          <w:sz w:val="20"/>
        </w:rPr>
        <w:t xml:space="preserve">vydané radou kraje dne 29. června 2001, ve znění jejího dodatku č. 1 ze dne 27. září 2001, dodatku č. 2 ze dne 20. prosince 2001, dodatku č. 3 ze dne 11. dubna 2002, dodatku č. 4 ze dne 29. září 2005, dodatku č. 5 ze dne 21. prosince 2006, dodatku č. 6 ze dne 14. října 2009, dodatku č. 7 ze dne 5. září 2012 a dodatku č. 8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5. června 2015</w:t>
      </w:r>
      <w:r>
        <w:rPr>
          <w:rFonts w:cs="Tahoma;Tahoma" w:ascii="Tahoma;Tahoma" w:hAnsi="Tahoma;Tahoma"/>
          <w:b w:val="false"/>
          <w:sz w:val="20"/>
        </w:rPr>
        <w:t>.</w:t>
      </w:r>
      <w:r>
        <w:br w:type="page"/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9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třední průmyslová škola elektrotechniky a informatiky, Ostrava, příspěvková organizace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highlight w:val="lightGray"/>
        </w:rPr>
        <w:t xml:space="preserve">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e dne 29. června 2001</w:t>
      </w:r>
    </w:p>
    <w:p>
      <w:pPr>
        <w:pStyle w:val="Subtitle"/>
        <w:spacing w:before="360" w:after="48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;Tahoma" w:ascii="Tahoma;Tahoma" w:hAnsi="Tahoma;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Obchodní činnost včetně zprostředkování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3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6:00Z</dcterms:created>
  <dc:creator>kovalska</dc:creator>
  <dc:description/>
  <cp:keywords/>
  <dc:language>en-US</dc:language>
  <cp:lastModifiedBy>Bystroňová Michaela</cp:lastModifiedBy>
  <cp:lastPrinted>2019-01-21T10:36:00Z</cp:lastPrinted>
  <dcterms:modified xsi:type="dcterms:W3CDTF">2019-02-04T11:09:00Z</dcterms:modified>
  <cp:revision>30</cp:revision>
  <dc:subject/>
  <dc:title>MORAVSKOSLEZSKÝ KRAJ</dc:title>
</cp:coreProperties>
</file>