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03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růmyslová škola chemická akademika Heyrovského, Ostr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března 2019 se mění a doplňuje zřizovací listina ev. č. ZL/031/2001 vydaná radou kraje dne 29. června 2001, ve znění jejího dodatku č. 1 ze dne 27. září 2001, dodatku č. 2 ze dne 11. dubna 2002, dodatku č. 3 ze dne 25. září 2003, dodatku č. 4 ze dne 18. prosince 2003, dodatku č. 5 ze dne 29. září 2005, dodatku č. 6 ze dne 23. listopadu 2006, dodatku č. 7 ze dne 17. června 2009, dodatku č. 8 ze dne 14. října 2009, dodatku č. 9 ze dne 5. září 2012, dodatku č. 10 ze dne 25. června 2015 a dodatku č. 11 ze dne 23. června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ředoškolská 2854/1, Zábřeh, 700 30  Ostrava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031/2001 vydané radou kraje dne 29. června 2001, ve znění jejího dodatku č. 1 ze dne 27. září 2001, dodatku č. 2 ze dne 11. dubna 2002, dodatku č. 3 ze dne 25. září 2003, dodatku č. 4 ze dne 18. prosince 2003, dodatku č. 5 ze dne 29. září 2005, dodatku č. 6 ze dne 23. listopadu 2006, dodatku č. 7 ze dne 17. června 2009, dodatku č. 8 ze dne 14. října 2009, dodatku č. 9 ze dne 5. září 2012, dodatku č. 10 ze dne 25. června 2015 a dodatku č. 11 ze dne 23. června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4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spacing w:before="200" w:after="4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2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3:00Z</dcterms:created>
  <dc:creator>kovalska</dc:creator>
  <dc:description/>
  <cp:keywords/>
  <dc:language>en-US</dc:language>
  <cp:lastModifiedBy>Bystroňová Michaela</cp:lastModifiedBy>
  <cp:lastPrinted>2019-01-21T14:45:00Z</cp:lastPrinted>
  <dcterms:modified xsi:type="dcterms:W3CDTF">2019-02-13T09:50:00Z</dcterms:modified>
  <cp:revision>4</cp:revision>
  <dc:subject/>
  <dc:title>MORAVSKOSLEZSKÝ KRAJ</dc:title>
</cp:coreProperties>
</file>