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02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sz w:val="28"/>
          <w:szCs w:val="24"/>
        </w:rPr>
        <w:t>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2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Střední průmyslová škola stavební, Ostr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13. března 2019 se mění a doplňuje zřizovací listina ev. č. </w:t>
      </w:r>
      <w:r>
        <w:rPr>
          <w:rFonts w:cs="Tahoma" w:ascii="Tahoma" w:hAnsi="Tahoma"/>
          <w:b w:val="false"/>
          <w:sz w:val="20"/>
        </w:rPr>
        <w:t>ZL/026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9. června 2001, ve znění jejího dodatku č. 1 ze dne 27. září 2001, dodatku č. 2 ze dne 20. prosince 2001, dodatku č. 3 ze dne 11. dubna 2002, dodatku č. 4 ze dne 27. června 2002, dodatku č. 5 ze dne 29. září 2005, dodatku č. 6 ze dne 26. dubna 2007, dodatku č. 7 ze dne 26. června 2008, dodatku č. 8 ze dne 14. října 2009, dodatku č. 9 ze dne 5. září 2012 a dodatku č. 10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25. června 2015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ředoškolská 2992/3, Zábřeh, 700 30  Ostrava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026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</w:t>
      </w:r>
      <w:r>
        <w:rPr>
          <w:rFonts w:cs="Tahoma" w:ascii="Tahoma" w:hAnsi="Tahoma"/>
          <w:b w:val="false"/>
          <w:sz w:val="20"/>
        </w:rPr>
        <w:t>radou kraje dne 29. června 2001, ve znění jejího dodatku č. 1 ze dne 27. září 2001, dodatku č. 2 ze dne 20. prosince 2001, dodatku č. 3 ze dne 11. dubna 2002, dodatku č. 4 ze dne 27. června 2002, dodatku č. 5 ze dne 29. září 2005, dodatku č. 6 ze dne 26. dubna 2007, dodatku č. 7 ze dne 26. června 2008, dodatku č. 8 ze dne 14. října 2009, dodatku č. 9 ze dne 5. září 2012 a dodatku č. 10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25. června 2015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8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řední průmyslová škola stavební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9. června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opírovací práce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eklamní činnost a marketing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Pronájem majetku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vozování tělovýchovných a sportovních zařízení a organizování sportovní činnost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0:00Z</dcterms:created>
  <dc:creator>kovalska</dc:creator>
  <dc:description/>
  <cp:keywords/>
  <dc:language>en-US</dc:language>
  <cp:lastModifiedBy>Bystroňová Michaela</cp:lastModifiedBy>
  <cp:lastPrinted>2019-01-22T09:13:00Z</cp:lastPrinted>
  <dcterms:modified xsi:type="dcterms:W3CDTF">2019-02-13T13:10:00Z</dcterms:modified>
  <cp:revision>30</cp:revision>
  <dc:subject/>
  <dc:title>MORAVSKOSLEZSKÝ KRAJ</dc:title>
</cp:coreProperties>
</file>