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8/</w:t>
      </w:r>
      <w:r>
        <w:rPr>
          <w:rFonts w:cs="Tahoma" w:ascii="Tahoma" w:hAnsi="Tahoma"/>
          <w:b w:val="false"/>
          <w:bCs w:val="false"/>
          <w:sz w:val="24"/>
          <w:szCs w:val="24"/>
        </w:rPr>
        <w:t>ZL/094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8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094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ymnázium, Havířov-Podlesí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/ ze dne 13. března 2019 se mění a doplňuje zřizovací listina ev. č. ZL/094/2001 vydaná radou kraje dne 27. září 2001, ve znění jejího dodatku č. 1 ze dne </w:t>
        <w:br/>
        <w:t xml:space="preserve">20. prosince 2001, dodatku č. 2 ze dne 11. dubna 2002, dodatku č. 3 ze dne 29. září 2005, dodatku </w:t>
        <w:br/>
        <w:t>č. 4 ze dne 14. října 2009, dodatku č. 5 ze dne 5. září 2012, dodatku č. 6 ze dne 25. června 2015 a dodatku č. 7 ze dne 13. září 2018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Mění se Čl. VIII Vymezení majetku ve vlastnictví zřizovatele předávaného organizaci k hospodaření, tj. příloha č. 1.</w:t>
      </w:r>
    </w:p>
    <w:p>
      <w:pPr>
        <w:pStyle w:val="Subtitle"/>
        <w:spacing w:before="0" w:after="120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5"/>
        </w:numPr>
        <w:spacing w:before="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Organizaci se vyjímá z hospodaření následující nemovitý majetek: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spacing w:before="120" w:after="120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Části pozemku parc. č. 511/4, ostatní plocha, o celkové výměře 365 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, které byly odděleny geometrickým plánem č. 4128-163/2016 ze dne 30. srpna 2016 a nově označeny jako pozemky parc. č. 511/120 o výměře 200 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, parc. č. 511/121 o výměře 160 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 a parc. č. 511/122 o výměře </w:t>
        <w:br/>
        <w:t>5 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, vše ostatní plocha, v k. ú. Bludovice, obec Havířov.</w:t>
      </w:r>
    </w:p>
    <w:p>
      <w:pPr>
        <w:pStyle w:val="Subtitle"/>
        <w:spacing w:before="0" w:after="120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5"/>
        </w:numPr>
        <w:spacing w:before="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loha č. 1 se zrušuje a nahrazuje se novou přílohou č. 1, která je nedílnou součástí tohoto dodatku.</w:t>
      </w:r>
      <w:r>
        <w:br w:type="page"/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Dodatek č. 8 je nedílnou součástí zřizovací listiny ev. č. ZL/094/2001 vydané radou kraje dne 27. září 2001, ve znění jejího dodatku č. 1 ze dne 20. prosince 2001, dodatku č. 2 ze dne 11. dubna 2002, dodatku č. 3 ze dne 29. září 2005, dodatku č. 4 ze dne 14. října 2009, dodatku </w:t>
        <w:br/>
        <w:t>č. 5 ze dne 5. září 2012, dodatku č. 6 ze dne 25. června 2015 a dodatku č. 7 ze dne 13. září 2018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4. března 2019.</w:t>
      </w:r>
    </w:p>
    <w:p>
      <w:pPr>
        <w:pStyle w:val="Subtitle"/>
        <w:spacing w:before="200" w:after="240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V Ostravě dne 13. března 201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rof. Ing. Ivo Vondrák, CSc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hejtman kraje</w:t>
      </w:r>
      <w:r>
        <w:br w:type="page"/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spacing w:before="240" w:after="24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Gymnázium, Havířov-Podlesí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sz w:val="20"/>
        </w:rPr>
        <w:t>ze dne 27. září 2001</w:t>
      </w:r>
    </w:p>
    <w:p>
      <w:pPr>
        <w:pStyle w:val="Subtitle"/>
        <w:spacing w:before="360" w:after="0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spacing w:before="480" w:after="120"/>
        <w:ind w:left="284" w:hanging="284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1.  Rozpis nemovitého majetku</w:t>
      </w:r>
    </w:p>
    <w:p>
      <w:pPr>
        <w:pStyle w:val="Subtitle"/>
        <w:widowControl w:val="false"/>
        <w:numPr>
          <w:ilvl w:val="0"/>
          <w:numId w:val="4"/>
        </w:numPr>
        <w:tabs>
          <w:tab w:val="clear" w:pos="567"/>
        </w:tabs>
        <w:spacing w:before="240" w:after="240"/>
        <w:ind w:left="896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379" w:leader="none"/>
        </w:tabs>
        <w:spacing w:before="12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>k. ú.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510</w:t>
        <w:tab/>
        <w:t>1198, Podlesí</w:t>
        <w:tab/>
        <w:t>občanská vybavenost</w:t>
        <w:tab/>
        <w:t>Bludovice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sz w:val="20"/>
        </w:rPr>
        <w:t>511/5</w:t>
        <w:tab/>
        <w:t>bez čp/če</w:t>
        <w:tab/>
        <w:t>jiná stavba</w:t>
        <w:tab/>
        <w:t>Bludovice</w:t>
      </w:r>
    </w:p>
    <w:p>
      <w:pPr>
        <w:pStyle w:val="Subtitle"/>
        <w:widowControl w:val="false"/>
        <w:numPr>
          <w:ilvl w:val="0"/>
          <w:numId w:val="4"/>
        </w:numPr>
        <w:tabs>
          <w:tab w:val="clear" w:pos="567"/>
        </w:tabs>
        <w:spacing w:before="240" w:after="240"/>
        <w:ind w:left="896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379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510</w:t>
        <w:tab/>
        <w:t>4924</w:t>
        <w:tab/>
        <w:t>zastavěná plocha a nádvoří</w:t>
        <w:tab/>
        <w:t>Bludovice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511/5</w:t>
        <w:tab/>
        <w:t>126</w:t>
        <w:tab/>
        <w:t>zastavěná plocha a nádvoří</w:t>
        <w:tab/>
        <w:t>Bludovice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511/4</w:t>
        <w:tab/>
        <w:t>1861</w:t>
        <w:tab/>
        <w:t>ostatní plocha</w:t>
        <w:tab/>
        <w:t>Bludovice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sz w:val="20"/>
        </w:rPr>
        <w:t>511/7</w:t>
        <w:tab/>
        <w:t>7977</w:t>
        <w:tab/>
        <w:t>ostatní plocha</w:t>
        <w:tab/>
        <w:t>Bludovice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567"/>
        </w:tabs>
        <w:spacing w:before="480" w:after="0"/>
        <w:ind w:left="284" w:hanging="284"/>
        <w:jc w:val="both"/>
        <w:rPr/>
      </w:pPr>
      <w:r>
        <w:rPr>
          <w:rFonts w:cs="Tahoma" w:ascii="Tahoma" w:hAnsi="Tahoma"/>
          <w:bCs w:val="false"/>
          <w:sz w:val="20"/>
        </w:rPr>
        <w:t xml:space="preserve">Rozpis movitého majetku </w:t>
      </w:r>
      <w:r>
        <w:rPr>
          <w:rFonts w:cs="Tahoma" w:ascii="Tahoma" w:hAnsi="Tahoma"/>
          <w:b w:val="false"/>
          <w:sz w:val="20"/>
        </w:rPr>
        <w:t>je uveden v inventárních soupisech uložených u příspěvkové organizace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32"/>
        </w:tabs>
        <w:ind w:left="1432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14:00Z</dcterms:created>
  <dc:creator>kovalska</dc:creator>
  <dc:description/>
  <cp:keywords/>
  <dc:language>en-US</dc:language>
  <cp:lastModifiedBy>Bystroňová Michaela</cp:lastModifiedBy>
  <cp:lastPrinted>2015-06-30T10:13:00Z</cp:lastPrinted>
  <dcterms:modified xsi:type="dcterms:W3CDTF">2019-02-13T13:42:00Z</dcterms:modified>
  <cp:revision>5</cp:revision>
  <dc:subject/>
  <dc:title>MORAVSKOSLEZSKÝ KRAJ</dc:title>
</cp:coreProperties>
</file>