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3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3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škola pro sluchově postižené a Mateřská škola pro sluchově postižené, Ostrava-Poruba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35/2001 vydaná radou kraje dne 29. června 2001, ve znění jejího dodatku č. 1 ze dne 27. září 2001, dodatku č. 2 ze dne 11. dubna 2002, dodatku č. 3 ze dne 30. září 2004, dodatku č. 4 ze dne 23. června 2005, dodatku č. 5 ze dne 29. září 2005, dodatku č. 6 ze dne 22. dubna 2009, dodatku č. 7 ze dne 14. října 2009, dodatku č. 8 ze dne 5. září 2012, dodatku č. 9 25. června 2015 a dodatku č. 10 ze dne 22. září 2016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color w:val="000000"/>
          <w:sz w:val="20"/>
          <w:szCs w:val="24"/>
        </w:rPr>
        <w:t>Spartakovců 1153/5, Poruba, 708 00  Ostrav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035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vydané radou kraje dne 29. června 2001, ve znění jejího dodatku č. 1 ze dne 27. září 2001, dodatku č. 2 ze dne 11. dubna 2002, dodatku č. 3 ze dne 30. září 2004, dodatku č. 4 ze dne 23. června 2005, dodatku č. 5 ze dne 29. září 2005, dodatku č. 6 ze dne 22. dubna 2009, dodatku č. 7 ze dne 14. října 2009, dodatku č. 8 ze dne 5. září 2012, dodatku č. 9 ze dne 25. června 2015 a dodatku č. 10 ze dne 22. září 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  <w:r>
        <w:br w:type="page"/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říloha č. 2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e zřizovací listině příspěvkové organizace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ákladní škola pro sluchově postižené a Mateřská škola pro sluchově postižené, </w:t>
        <w:br/>
        <w:t>Ostrava-Poruba, příspěvková organizace</w:t>
      </w:r>
    </w:p>
    <w:p>
      <w:pPr>
        <w:pStyle w:val="Normal"/>
        <w:widowControl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 xml:space="preserve">ze dne </w:t>
      </w:r>
      <w:r>
        <w:rPr>
          <w:rFonts w:cs="Tahoma" w:ascii="Tahoma" w:hAnsi="Tahoma"/>
          <w:color w:val="000000"/>
        </w:rPr>
        <w:t>29. června 2001</w:t>
      </w:r>
    </w:p>
    <w:p>
      <w:pPr>
        <w:pStyle w:val="Normal"/>
        <w:widowControl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Vymezení doplňkové činnosti organizace</w:t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kruhy doplňkové činnosti příspěvkové organizace:</w:t>
      </w:r>
    </w:p>
    <w:p>
      <w:pPr>
        <w:pStyle w:val="Normal"/>
        <w:widowControl w:val="false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vádění rekvalifikačních, odborných a vzdělávacích kurzů, školení a jiných vzdělávacích akcí včetně zprostředkování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Hostinská činnost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Pronájem majetk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>Ubytovací služb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Provozování tělovýchovných a sportovních zařízení a organizování sportovní činnosti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989" w:hanging="989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Cs w:val="32"/>
        </w:rPr>
        <w:t xml:space="preserve">Mimoškolní výchova a vzdělávání, výchovné, relaxační, zotavovací akce a sportovní kurzy.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8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5:00Z</dcterms:created>
  <dc:creator>Mgr. Ladislav Fišer</dc:creator>
  <dc:description/>
  <cp:keywords/>
  <dc:language>en-US</dc:language>
  <cp:lastModifiedBy>Holoušková Marta</cp:lastModifiedBy>
  <cp:lastPrinted>2016-09-23T08:49:00Z</cp:lastPrinted>
  <dcterms:modified xsi:type="dcterms:W3CDTF">2019-02-13T16:37:00Z</dcterms:modified>
  <cp:revision>12</cp:revision>
  <dc:subject/>
  <dc:title>MORAVSKOSLEZSKÝ  KRAJ</dc:title>
</cp:coreProperties>
</file>