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8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8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edagogicko-psychologická poradna, Frýdek-Místek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</w:t>
      </w:r>
      <w:r>
        <w:rPr>
          <w:rFonts w:cs="Tahoma" w:ascii="Tahoma" w:hAnsi="Tahoma"/>
          <w:b w:val="false"/>
          <w:bCs w:val="false"/>
          <w:sz w:val="20"/>
          <w:szCs w:val="20"/>
        </w:rPr>
        <w:t>. 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 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87/2001 vydaná radou kraje dne 20. prosince 2001, ve znění jejího dodatku č. 1 ze dne 11. dubna 2002, dodatku č. 2 ze dne 29. září 2005, dodatku č. 3 ze dne 14. října 2009, dodatku č. 4 ze dne 29. února 2012, dodatku č. 5 ze dne 5. září 2012 a dodatku č. 6  ze dne 25. června 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  <w:t>Palackého 130, Místek, 735 01  Frýdek-Místek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87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29. září 2005, dodatku č. 3 ze dne 14. října 2009, dodatku č. 4 ze dne 29. února 2012, dodatku č. 5 ze dne 5. září 2012 a dodatku č. 6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 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 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jtman kraj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color w:val="000000"/>
          <w:szCs w:val="32"/>
        </w:rPr>
        <w:t>Pedagogicko-psychologická poradna, Frýdek-Místek, příspěvková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e dne 20. prosince 2001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kruhy doplňkové činnosti příspěvkové organizace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vádění rekvalifikačních, odborných a vzdělávacích kurzů, školení a jiných vzdělávacích akcí včetně zprostředková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true"/>
        <w:ind w:left="426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nájem majetku. </w:t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3:00Z</dcterms:created>
  <dc:creator>Mgr. Ladislav Fišer</dc:creator>
  <dc:description/>
  <cp:keywords/>
  <dc:language>en-US</dc:language>
  <cp:lastModifiedBy>Holoušková Marta</cp:lastModifiedBy>
  <cp:lastPrinted>2015-06-30T08:21:00Z</cp:lastPrinted>
  <dcterms:modified xsi:type="dcterms:W3CDTF">2019-02-26T12:57:00Z</dcterms:modified>
  <cp:revision>6</cp:revision>
  <dc:subject/>
  <dc:title>MORAVSKOSLEZSKÝ  KRAJ</dc:title>
</cp:coreProperties>
</file>