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5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5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edagogicko-psychologická poradna, Ostrava-Zábřeh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 č. ZL/059/2001 vydaná radou kraje dne 29. června 2001, ve znění jejího dodatku č. 1 ze dne 27. září 2001, dodatku č. 2 ze dne 11. dubna 2002, dodatku č. 3 ze dne 17. října 2002, dodatku č. 4 ze dne 19. června 2003, dodatku č. 5 ze dne 29. září 2005, dodatku č. 6 ze dne 14. října 2009, dodatku č. 7 ze dne 23. června 2010, dodatku č. 8 ze dne 22. prosince 2010, dodatku č. 9 ze dne 29. února 2012, dodatku č. 10 ze dne 5. září 2012 a dodatku č. 11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1) </w:t>
        <w:tab/>
        <w:t>Mění se Čl. III a zní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Kpt. Vajdy 2656/1a, Zábřeh, 700 30  Ostrava</w:t>
      </w:r>
    </w:p>
    <w:p>
      <w:pPr>
        <w:pStyle w:val="Subtitle"/>
        <w:spacing w:before="0" w:after="120"/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2)</w:t>
        <w:tab/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59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 září 2001, dodatku č. 2 ze dne 11. dubna 2002, dodatku č. 3 ze dne 17. října 2002, dodatku č. 4 ze dne 19. června 2003, dodatku č. 5 ze dne 29. září 2005, dodatku č. 6 ze dne 14. října 2009, dodatku č. 7 ze dne 23. června 2010, dodatku č. 8 ze dne 22. prosince 2010, dodatku č. 9 ze dne 29. února 2012, dodatku č. 10 ze dne 5. září 2012 a dodatku č. 11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000000"/>
          <w:szCs w:val="32"/>
        </w:rPr>
        <w:t>Pedagogicko-psychologická poradna, Ostrava-Zábřeh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9. června 2001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780" w:hanging="7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nájem maje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ovádění rekvalifikačních, odborných a vzdělávacích kurzů, školení a jiných vzdělávacích akcí včetně zprostředkování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5:00Z</dcterms:created>
  <dc:creator>Mgr. Ladislav Fišer</dc:creator>
  <dc:description/>
  <cp:keywords/>
  <dc:language>en-US</dc:language>
  <cp:lastModifiedBy>Holoušková Marta</cp:lastModifiedBy>
  <cp:lastPrinted>2015-06-26T10:09:00Z</cp:lastPrinted>
  <dcterms:modified xsi:type="dcterms:W3CDTF">2019-02-15T13:29:00Z</dcterms:modified>
  <cp:revision>4</cp:revision>
  <dc:subject/>
  <dc:title>MORAVSKOSLEZSKÝ  KRAJ</dc:title>
</cp:coreProperties>
</file>