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13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3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J. A. Komenského, Studénka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37/2001 vydaná radou kraje dne 27. září 2001, ve znění jejího dodatku č. 1 ze dne 20. prosince 2001, dodatku č. 2 ze dne 11. dubna 2002, dodatku č. 3 ze dne 29. září 2005, dodatku č. 4 ze dne 27. září 2007, dodatku č. 5 ze dne 14. října 2009, dodatku č. 6 ze dne 5. září 2012, dodatku č. 7 ze dne 25. června 2015 a dodatku č. 8 ze dne 17. prosince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1) </w:t>
        <w:tab/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</w:rPr>
        <w:t>Butovická 376, Butovice, 742 13  Studénk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ind w:left="567" w:hanging="567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2) </w:t>
        <w:tab/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9 je nedílnou součástí zřizovací listiny ev. č. ZL/137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20. prosince 2001, dodatku č. 2 ze dne 11. dubna 2002, dodatku č. 3 ze dne 29. září 2005, dodatku č. 4 ze dne 27. září 2007, dodatku č. 5 ze dne 14. října 2009, dodatku č. 6 ze dne 5. září 2012, dodatku č. 7 ze dne 25. června 2015 a dodatku č. 8 ze dne 17. prosince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  <w:br/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umělecká škola J. A. Komenského, Studénka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září 2001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780" w:hanging="7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ájem majetku.</w:t>
      </w:r>
    </w:p>
    <w:p>
      <w:pPr>
        <w:pStyle w:val="Subtitl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CharChar1">
    <w:name w:val=" Char Char1"/>
    <w:qFormat/>
    <w:rPr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54:00Z</dcterms:created>
  <dc:creator>Mgr. Ladislav Fišer</dc:creator>
  <dc:description/>
  <cp:keywords/>
  <dc:language>en-US</dc:language>
  <cp:lastModifiedBy>Holoušková Marta</cp:lastModifiedBy>
  <cp:lastPrinted>2015-11-12T08:24:00Z</cp:lastPrinted>
  <dcterms:modified xsi:type="dcterms:W3CDTF">2019-02-15T13:37:00Z</dcterms:modified>
  <cp:revision>3</cp:revision>
  <dc:subject/>
  <dc:title>MORAVSKOSLEZSKÝ  KRAJ</dc:title>
</cp:coreProperties>
</file>