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24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4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, Bruntál, Rýmařovská 15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/ ze dne 13. března 2019 se mění a doplňuje zřizovací listina ev. č. ZL/244/2001 vydaná radou kraje dne 20. prosince 2001, ve znění jejího dodatku č. 1 ze dne 11. dubna 2002, dodatku č. 2 ze dne 30. září 2004, dodatku č. 3 ze dne 30. září 2004, dodatku č. 4 ze dne 23. června 2005, dodatku č. 5 ze dne 29. září 2005, dodatku č. 6 ze dne 14. října 2009, dodatku č. 7 ze dne 23. března 2011, dodatku č. 8 ze dne 5. září 2012, dodatku č. 9 ze dne 25. června 2015 a dodatku č. 10 ze dne 22. září 2016, takto:</w:t>
      </w:r>
    </w:p>
    <w:p>
      <w:pPr>
        <w:pStyle w:val="Normal"/>
        <w:tabs>
          <w:tab w:val="clear" w:pos="708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Cs/>
        </w:rPr>
        <w:t>Příloha č. 2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se zrušuje a nahrazuje se novou přílohou č. 2, která je nedílnou součástí tohoto dodatku.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244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radou kraje dne 20. prosince 2001, ve znění jejího dodatku č. 1 ze dne 11. dubna 2002, dodatku č. 2 ze dne 30. září 2004, dodatku č. 3 ze dne 30. září 2004, dodatku č. 4 ze dne 23. června 2005, dodatku č. 5 ze dne 29. září 2005, dodatku č. 6 ze dne 14. října 2009, dodatku č. 7 ze dne 23. března 2011, dodatku č. 8 ze dne 5. září 2012, dodatku č. 9 ze dne 25. června 2015 </w:t>
      </w:r>
      <w:r>
        <w:rPr>
          <w:rFonts w:cs="Tahoma" w:ascii="Tahoma" w:hAnsi="Tahoma"/>
          <w:b w:val="false"/>
          <w:bCs w:val="false"/>
          <w:sz w:val="20"/>
          <w:szCs w:val="20"/>
        </w:rPr>
        <w:t>a dodatku č. 10 ze dne 22. září 2016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f. Ing. Ivo Vondrák, CSc.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ejtman kraje</w:t>
            </w:r>
          </w:p>
        </w:tc>
      </w:tr>
    </w:tbl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  <w:r>
        <w:br w:type="page"/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říloha č. 2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 zřizovací listině příspěvkové organizace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ákladní škola, Bruntál, Rýmařovská 15, příspěvková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20. prosince 2001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Vymezení doplňkové činnosti organizace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Okruhy doplňkové činnosti příspěvkové organizace:</w:t>
      </w:r>
    </w:p>
    <w:p>
      <w:pPr>
        <w:pStyle w:val="Normal"/>
        <w:widowControl w:val="false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Pronájem majetk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>2.</w:t>
        <w:tab/>
        <w:t>Mimoškolní výchova a vzdělávání, výchovné, relaxační, zotavovací akce a sportovní kurz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CharChar2">
    <w:name w:val=" Char Char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3:07:00Z</dcterms:created>
  <dc:creator>Mgr. Ladislav Fišer</dc:creator>
  <dc:description/>
  <cp:keywords/>
  <dc:language>en-US</dc:language>
  <cp:lastModifiedBy>Holoušková Marta</cp:lastModifiedBy>
  <cp:lastPrinted>2016-10-05T09:12:00Z</cp:lastPrinted>
  <dcterms:modified xsi:type="dcterms:W3CDTF">2019-02-26T13:02:00Z</dcterms:modified>
  <cp:revision>4</cp:revision>
  <dc:subject/>
  <dc:title>MORAVSKOSLEZSKÝ  KRAJ</dc:title>
</cp:coreProperties>
</file>