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57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57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Dětský domov, Školní družina a Školní jídelna, </w:t>
        <w:br/>
        <w:t xml:space="preserve">Vrbno p. Pradědem, nám. Sv. Michala 17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</w:t>
      </w:r>
      <w:r>
        <w:rPr>
          <w:rFonts w:cs="Tahoma" w:ascii="Tahoma" w:hAnsi="Tahoma"/>
          <w:b w:val="false"/>
          <w:bCs w:val="false"/>
          <w:sz w:val="20"/>
          <w:szCs w:val="20"/>
        </w:rPr>
        <w:t>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57/2001 vydaná radou kraje dne 20. prosince 2001, ve znění jejího dodatku č. 1 ze dne 11. dubna 2002, dodatku č. 2 ze dne 29. září 2005, dodatku č. 3 ze dne 23. února 2006, dodatku č. 4 ze dne 24. dubna 2008, dodatku č. 5 ze dne 26. června 2008, dodatku č. 6 ze dne 14. října 2009, dodatku č. 7 ze dne 22. června 2011, dodatku č. 8 ze dne 5. září 2012, dodatku č. 9 ze dne 20. prosince 2012, dodatku č. 10 ze dne 25. června 2015 a dodatku č. 11 ze dne 22. září 2016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říloha č. 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 zrušuje a nahrazuje se novou přílohou č. 2, která je nedílnou součástí tohoto dodatku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257/2001 vydané radou kraje dne 20. prosince 2001, ve znění jejího dodatku č. 1 ze dne 11. dubna 2002, dodatku č. 2 ze dne 29. září 2005, dodatku č. 3 ze dne 23. února 2006, dodatku č. 4 ze dne 24. dubna 2008, dodatku č. 5 ze dne 26. června 2008, dodatku č. 6 ze dne 14. října 2009, dodatku č. 7 ze dne 22. června 2011, dodatku č. 8 ze dne 5. září 2012, dodatku č. 9 ze dne 20. prosince 2012, dodatku č. 10 ze dne 25. června 2015 2015 a dodatku č. 11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 xml:space="preserve">Základní škola, Dětský domov, Školní družina a Školní jídelna, Vrbno p. Pradědem, </w:t>
        <w:br/>
        <w:t>nám. Sv. Michala 17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20. prosince 2001</w:t>
      </w:r>
      <w:r>
        <w:rPr>
          <w:rFonts w:cs="Tahoma" w:ascii="Tahoma" w:hAnsi="Tahoma"/>
          <w:sz w:val="20"/>
          <w:szCs w:val="24"/>
        </w:rPr>
        <w:br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26:00Z</dcterms:created>
  <dc:creator>Mgr. Ladislav Fišer</dc:creator>
  <dc:description/>
  <cp:keywords/>
  <dc:language>en-US</dc:language>
  <cp:lastModifiedBy>Holoušková Marta</cp:lastModifiedBy>
  <cp:lastPrinted>2016-09-23T10:13:00Z</cp:lastPrinted>
  <dcterms:modified xsi:type="dcterms:W3CDTF">2019-02-26T12:58:00Z</dcterms:modified>
  <cp:revision>6</cp:revision>
  <dc:subject/>
  <dc:title>MORAVSKOSLEZSKÝ  KRAJ</dc:title>
</cp:coreProperties>
</file>