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0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0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Ostrava - Moravská Ostrava, Sokolská třída 15, příspěvková organizace </w:t>
        <w:br/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 se mění a doplňuje zřizovací listina ev. č. ZL/008/2001 vydaná radou kraje dne 29. června 2001, ve znění jejího dodatku č. 1 ze dne 27. září 2001, dodatku č. 2 ze dne 11. dubna 2002, dodatku č. 3 ze dne 29  září 2005, dodatku č. 4 ze dne 14. října 2009, dodatku č. 5 ze dne 5. září 2012 a dodatku č. 6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kolská třída 1179/15, Moravská Ostrava, 702 00  Ostrava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08/2001 vydané radou kraje dne 29. června 2001, ve znění jejího dodatku č. 1 ze dne 27. září 2001, dodatku č. 2 ze dne 11. dubna 2002, dodatku č. 3 ze dne 29  září 2005, dodatku č. 4 ze dne 14. října 2009, dodatku č. 5 ze dne 5. září 2012 a dodatku č. 6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9375</wp:posOffset>
                </wp:positionV>
                <wp:extent cx="310451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>prof. Ing. Ivo Vondrák, CS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>hejtman kr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40.95pt;mso-wrap-distance-left:0pt;mso-wrap-distance-right:7.05pt;mso-wrap-distance-top:0pt;mso-wrap-distance-bottom:0pt;margin-top: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prof. Ing. Ivo Vondrák, CS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hejtman kr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2:00Z</dcterms:created>
  <dc:creator>Mgr. Ladislav Fišer</dc:creator>
  <dc:description/>
  <cp:keywords/>
  <dc:language>en-US</dc:language>
  <cp:lastModifiedBy>Holoušková Marta</cp:lastModifiedBy>
  <cp:lastPrinted>2015-06-26T09:13:00Z</cp:lastPrinted>
  <dcterms:modified xsi:type="dcterms:W3CDTF">2019-02-26T13:16:00Z</dcterms:modified>
  <cp:revision>4</cp:revision>
  <dc:subject/>
  <dc:title>MORAVSKOSLEZSKÝ  KRAJ</dc:title>
</cp:coreProperties>
</file>