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Žádosti příjemců veřejné finanční podpory o prominutí odvodu a penále za porušení rozpočtové káz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rganizace Oddíl bojových umění Doubrava - H. P. Martial Gym o.s. o prominutí odvodu a penále za porušení rozpočtové kázně  </w:t>
      </w:r>
    </w:p>
    <w:p>
      <w:pPr>
        <w:pStyle w:val="MSKNormal"/>
        <w:rPr/>
      </w:pPr>
      <w:r>
        <w:rPr/>
        <w:t xml:space="preserve">Příloha č. 2 - Žádost organizace Way of Warrior z.s. o prominutí odvodu a penále za porušení rozpočtové kázně  </w:t>
      </w:r>
    </w:p>
    <w:p>
      <w:pPr>
        <w:pStyle w:val="MSKNormal"/>
        <w:rPr/>
      </w:pPr>
      <w:r>
        <w:rPr/>
        <w:t xml:space="preserve">Příloha č. 3 - Žádost organizace Naučíme naše děti sportovat, z.s. o prominutí odvodu a penále za porušení rozpočtové kázně  </w:t>
      </w:r>
    </w:p>
    <w:p>
      <w:pPr>
        <w:pStyle w:val="MSKNormal"/>
        <w:rPr/>
      </w:pPr>
      <w:r>
        <w:rPr/>
        <w:t xml:space="preserve">Příloha č. 4 - Žádost organizace MICHELLE Karviná z.s. o prominutí odvodu a penále za porušení rozpočtové kázně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Markéta Kaňo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175 ze dne 26. 2. 2019</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ve výši 19.978 Kč ze stanoveného odvodu 39.957 Kč za porušení rozpočtové kázně u dotace poskytnuté příjemci Oddíl bojových umění Doubrava – H.P. Martial Gym o.s., 735 33 Doubrava 1031, IČO 22664874, na projekt „Festival bojových umění a asijské kultury – Odkaz starých mistrů 2017“</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Oddíl bojových umění Doubrava – H.P. Martial Gym o.s., 735 33 Doubrava 1031, IČO 22664874, na projekt „Festival bojových umění a asijské kultury – Odkaz starých mistrů 2017“</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ve výši 77.585 Kč ze stanoveného odvodu 141.250 Kč za porušení rozpočtové kázně u dotace poskytnuté příjemci Way of Warrior z.s., Hadí kopec 607, 742 85 Vřesina, IČO 22665153, na projekt „OTEVŘENÉ MISTROVSTVÍ EVROPY WAY OF WARRIOR 2017 – Brazilské Jiu-Jitsu Gi, NoGi“</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Way of Warrior z.s., Hadí kopec 607, 742 85 Vřesina, IČO 22665153, na projekt „OTEVŘENÉ MISTROVSTVÍ EVROPY WAY OF WARRIOR 2017 – Brazilské Jiu-Jitsu Gi, NoGi“</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ve výši 146.000 Kč ze stanoveného odvodu 189.950 Kč za porušení rozpočtové kázně u dotace poskytnuté příjemci Naučíme naše děti sportovat, z. s., Ostrožná 244/27, 746 01 Opava, IČO 03193110, na projekt „Hrajeme fér – sport je fajn“</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Naučíme naše děti sportovat, z. s., Ostrožná 244/27, 746 01 Opava, IČO 03193110, na projekt „Hrajeme fér – sport je fajn“</w:t>
      </w:r>
    </w:p>
    <w:p>
      <w:pPr>
        <w:pStyle w:val="MSKNormal"/>
        <w:rPr/>
      </w:pPr>
      <w:r>
        <w:rPr/>
      </w:r>
    </w:p>
    <w:p>
      <w:pPr>
        <w:pStyle w:val="MSKDoplnek"/>
        <w:numPr>
          <w:ilvl w:val="1"/>
          <w:numId w:val="9"/>
        </w:numPr>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ve výši 16.260 Kč ze stanoveného odvodu 66.325 Kč za porušení rozpočtové kázně u dotace poskytnuté příjemci MICHELLE Karviná z.s., Čsl. Armády 2861/11, 733 01 Karviná – Hranice, IČO 22729739, na projekt „Společně za snem“</w:t>
      </w:r>
    </w:p>
    <w:p>
      <w:pPr>
        <w:pStyle w:val="MSKNormal"/>
        <w:rPr/>
      </w:pPr>
      <w:r>
        <w:rPr/>
      </w:r>
    </w:p>
    <w:p>
      <w:pPr>
        <w:pStyle w:val="MSKDoplnek"/>
        <w:numPr>
          <w:ilvl w:val="1"/>
          <w:numId w:val="9"/>
        </w:numPr>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MICHELLE Karviná z.s., Čsl. Armády 2861/11, 733 01 Karviná – Hranice, IČO 22729739, na projekt „Společně za snem“</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ům 1) a 2)</w:t>
      </w:r>
    </w:p>
    <w:p>
      <w:pPr>
        <w:pStyle w:val="MSKNormal"/>
        <w:rPr/>
      </w:pPr>
      <w:r>
        <w:rPr/>
      </w:r>
    </w:p>
    <w:p>
      <w:pPr>
        <w:pStyle w:val="MSKNormal"/>
        <w:rPr/>
      </w:pPr>
      <w:r>
        <w:rPr/>
        <w:t>Oddíl bojových umění Doubrava – H.P. Martial Gym o.s., 735 33 Doubrava 1031, IČO 22664874 (dále jen „příjemce“) obdržel neinvestiční dotaci z rozpočtu Moravskoslezského kraje ve výši 50.000 Kč v rámci dotačního programu Podpora významných sportovních akcí v Moravskoslezském kraji a sportovní reprezentace Moravskoslezského kraje na mezinárodní úrovni v roce 2017 na projekt s názvem „Festival bojových umění a asijské kultury – Odkaz starých mistrů 2017“. Příjemce porušil rozpočtovou kázeň tím, že některé předložené náklady nevznikly na základě faktury případně nebyly uhrazeny bankovním převodem, což je v rozporu s podmínkami dotačního programu.</w:t>
      </w:r>
    </w:p>
    <w:p>
      <w:pPr>
        <w:pStyle w:val="MSKNormal"/>
        <w:rPr/>
      </w:pPr>
      <w:r>
        <w:rPr/>
      </w:r>
    </w:p>
    <w:p>
      <w:pPr>
        <w:pStyle w:val="MSKNormal"/>
        <w:rPr/>
      </w:pPr>
      <w:r>
        <w:rPr/>
        <w:t>Na základě výše uvedených skutečností byla příjemci dotace platebním výměrem čj. MSK 4782/2019 ze dne 14. 1. 2019 uložena povinnost odvodu za porušení rozpočtové kázně ve výši 39.957 Kč a platebním výměrem č. 2/2019 ze dne 14. 1. 2019 čj. MSK 4783/2019 uložena povinnost odvést penále ve výši 16.327 Kč. Platební výměry nabyly právní moci dne 16. 2. 2019.</w:t>
      </w:r>
    </w:p>
    <w:p>
      <w:pPr>
        <w:pStyle w:val="MSKNormal"/>
        <w:rPr/>
      </w:pPr>
      <w:r>
        <w:rPr/>
      </w:r>
    </w:p>
    <w:p>
      <w:pPr>
        <w:pStyle w:val="MSKNormal"/>
        <w:rPr/>
      </w:pPr>
      <w:r>
        <w:rPr/>
        <w:t>Příjemce v žádosti ze dne 17. 1. 2019 požádal o prominutí odvodu a penále za porušení rozpočtové kázně. Svou žádost odůvodnil tím, že pro zkvalitnění předloženého vyúčtování dotace oslovil externí firmu, zabývající se danou problematikou, která zpracovala vyúčtování celého projektu. Firma však neinformovala příjemce o zásadních podmínkách čerpání dotace.</w:t>
      </w:r>
    </w:p>
    <w:p>
      <w:pPr>
        <w:pStyle w:val="MSKNormal"/>
        <w:rPr/>
      </w:pPr>
      <w:r>
        <w:rPr/>
      </w:r>
    </w:p>
    <w:p>
      <w:pPr>
        <w:pStyle w:val="MSKNormal"/>
        <w:rPr/>
      </w:pPr>
      <w:r>
        <w:rPr/>
        <w:t>Příjemce je spolek, který hospodaří s omezenými finančními prostředky. Stanovený odvod představuje vysoký podíl poskytnuté dotace a spolu s vyměřeným penále činí 56.284 Kč. Úhrada sankcí by tak velmi negativně ovlivnila další činnost spolku. Realizovaná akce úspěšně proběhla a účel projektu byl naplněn. Uznatelné náklady podmíněné bezhotovostní úhradou a vznikem na základě faktury byly v dotačním programu v roce 2017 uplatněny poprvé. Vzhledem k charakteru pochybení navrhujeme vyhovět žádosti o prominutí odvodu ve výši 50 % a prominutí penále v plné výši od data porušení rozpočtové kázně do data úplné úhrady stanoveného odvodu. V případě schválení uvedeného návrhu příjemce uhradí částku 19.979 Kč.</w:t>
      </w:r>
    </w:p>
    <w:p>
      <w:pPr>
        <w:pStyle w:val="MSKNormal"/>
        <w:rPr>
          <w:rFonts w:eastAsia="Tahoma" w:cs="Tahoma"/>
        </w:rPr>
      </w:pPr>
      <w:r>
        <w:rPr>
          <w:rFonts w:eastAsia="Tahoma" w:cs="Tahoma"/>
        </w:rPr>
        <w:t xml:space="preserve"> </w:t>
      </w:r>
    </w:p>
    <w:p>
      <w:pPr>
        <w:pStyle w:val="MSKNormal"/>
        <w:rPr/>
      </w:pPr>
      <w:r>
        <w:rPr/>
        <w:t>K bodům 3) a 4)</w:t>
      </w:r>
    </w:p>
    <w:p>
      <w:pPr>
        <w:pStyle w:val="MSKNormal"/>
        <w:rPr/>
      </w:pPr>
      <w:r>
        <w:rPr/>
      </w:r>
    </w:p>
    <w:p>
      <w:pPr>
        <w:pStyle w:val="MSKNormal"/>
        <w:rPr/>
      </w:pPr>
      <w:r>
        <w:rPr/>
        <w:t>Way of Warrior z.s., Hadí kopec 607, 742 85 Vřesina, IČO 22665153 (dále jen „příjemce“) obdržel neinvestiční dotaci z rozpočtu Moravskoslezského kraje ve výši 170.000 Kč v rámci dotačního programu Podpora významných sportovních akcí v Moravskoslezském kraji a sportovní reprezentace Moravskoslezského kraje na mezinárodní úrovni v roce 2017 na projekt s názvem „OTEVŘENÉ MISTROVSTVÍ EVROPY WAY OF WARRIOR 2017 – Brazilské Jiu-Jitsu Gi, NoGi“. Příjemce porušil rozpočtovou kázeň tím, že některé předložené náklady nevznikly na základě faktury případně nebyly uhrazeny bankovním převodem, dále v jednom případě uhradil fakturu za ubytování po ukončení realizace projektu.</w:t>
      </w:r>
    </w:p>
    <w:p>
      <w:pPr>
        <w:pStyle w:val="MSKNormal"/>
        <w:rPr/>
      </w:pPr>
      <w:r>
        <w:rPr/>
      </w:r>
    </w:p>
    <w:p>
      <w:pPr>
        <w:pStyle w:val="MSKNormal"/>
        <w:rPr/>
      </w:pPr>
      <w:r>
        <w:rPr/>
        <w:t>Na základě výše uvedených skutečností byla příjemci dotace platebním výměrem čj. MSK 3755/2019 ze dne 9. 1. 2019 uložena povinnost odvodu za porušení rozpočtové kázně ve výši 141.250 Kč a platebním výměrem č. 1/2019 ze dne 9. 1. 2019 čj. MSK 3757/2019 uložena povinnost odvést penále ve výši 54.558 Kč. Platební výměry nabyly právní moci dne 16. 2. 2019.</w:t>
      </w:r>
    </w:p>
    <w:p>
      <w:pPr>
        <w:pStyle w:val="MSKNormal"/>
        <w:rPr/>
      </w:pPr>
      <w:r>
        <w:rPr/>
      </w:r>
    </w:p>
    <w:p>
      <w:pPr>
        <w:pStyle w:val="MSKNormal"/>
        <w:rPr/>
      </w:pPr>
      <w:r>
        <w:rPr/>
        <w:t>Příjemce v žádosti ze dne 17. 1. 2019 požádal o prominutí odvodu a penále za porušení rozpočtové kázně. Svou žádost odůvodnil tím, že pro zkvalitnění předloženého vyúčtování dotace oslovil externí firmu, zabývající se danou problematikou, která zpracovala vyúčtování celého projektu. Firma však neinformovala příjemce o zásadních podmínkách čerpání dotace. K úhradě faktury za ubytování po ukončení realizace projektu došlo z důvodu administrativního pochybení příjemce. Období realizace projektu bylo schváleno od 1. 5. 2017 do 31. 12. 2017, faktura byla uhrazena dne 5. 1. 2018.</w:t>
      </w:r>
    </w:p>
    <w:p>
      <w:pPr>
        <w:pStyle w:val="MSKNormal"/>
        <w:rPr/>
      </w:pPr>
      <w:r>
        <w:rPr/>
      </w:r>
    </w:p>
    <w:p>
      <w:pPr>
        <w:pStyle w:val="MSKNormal"/>
        <w:rPr/>
      </w:pPr>
      <w:r>
        <w:rPr/>
        <w:t>Příjemce je spolek, který hospodaří s omezenými finančními prostředky a jelikož vyměřený odvod včetně penále dosáhl částky 195.808 Kč, jeho úhrada bude mít negativní dopad na jeho další činnost. Akce úspěšně proběhla a účel projektu byl naplněn. Uznatelné náklady podmíněné bezhotovostní úhradou a vznikem na základě faktury byly v dotačním programu v roce 2017 uplatněny poprvé. Vzhledem k charakteru pochybení navrhujeme vyhovět žádosti o prominutí odvodu ve výši 50 % z částky 118.050 Kč v souvislosti s porušením poprvé uplatněných podmínek v dotačním programu, dále navrhujeme vyhovět žádosti o prominutí odvodu ve výši 80 % z částky 23.200 Kč, která byla uhrazena po ukončení realizace projektu. Žádosti o prominutí penále navrhujeme vyhovět v plné výši od data porušení rozpočtové kázně do data úplné úhrady stanoveného odvodu. V případě schválení uvedeného návrhu příjemce uhradí částku 63.665 Kč.</w:t>
      </w:r>
    </w:p>
    <w:p>
      <w:pPr>
        <w:pStyle w:val="MSKNormal"/>
        <w:rPr>
          <w:rFonts w:eastAsia="Tahoma" w:cs="Tahoma"/>
        </w:rPr>
      </w:pPr>
      <w:r>
        <w:rPr>
          <w:rFonts w:eastAsia="Tahoma" w:cs="Tahoma"/>
        </w:rPr>
        <w:t xml:space="preserve">  </w:t>
      </w:r>
    </w:p>
    <w:p>
      <w:pPr>
        <w:pStyle w:val="MSKNormal"/>
        <w:rPr/>
      </w:pPr>
      <w:r>
        <w:rPr/>
        <w:t>K bodům 5) a 6)</w:t>
      </w:r>
    </w:p>
    <w:p>
      <w:pPr>
        <w:pStyle w:val="MSKNormal"/>
        <w:rPr/>
      </w:pPr>
      <w:r>
        <w:rPr/>
      </w:r>
    </w:p>
    <w:p>
      <w:pPr>
        <w:pStyle w:val="MSKNormal"/>
        <w:rPr/>
      </w:pPr>
      <w:r>
        <w:rPr/>
        <w:t xml:space="preserve">Naučíme naše děti sportovat, z. s., Ostrožná 244/27, 746 01 Opava, IČO 03193110 (dále jen „příjemce“) obdržel neinvestiční dotaci z rozpočtu Moravskoslezského kraje ve výši 400.000 Kč v rámci dotačního programu Podpora sportu v Moravskoslezském kraji pro rok 2017 na projekt s názvem „Hrajeme fér – sport je fajn“. Příjemce porušil rozpočtovou kázeň tím, že v jednom případě uhradil fakturu po ukončení realizace projektu a v případě další faktury došlo k převodu dotace na jiný subjekt. </w:t>
      </w:r>
    </w:p>
    <w:p>
      <w:pPr>
        <w:pStyle w:val="MSKNormal"/>
        <w:rPr/>
      </w:pPr>
      <w:r>
        <w:rPr/>
      </w:r>
    </w:p>
    <w:p>
      <w:pPr>
        <w:pStyle w:val="MSKNormal"/>
        <w:rPr/>
      </w:pPr>
      <w:r>
        <w:rPr/>
        <w:t>Na základě výše uvedených skutečností byla příjemci dotace platebním výměrem čj. MSK XXXXXX/XXXX ze dne 22. 11. 2018 uložena povinnost odvodu za porušení rozpočtové kázně ve výši 189.950 Kč a platebním výměrem č. 17/2018 ze dne 22. 11. 2018 čj. MSK XXXXXX/XXXX uložena povinnost odvést penále ve výši 63.474 Kč. Platební výměry nabyly právní moci dne 28. 12. 2018.</w:t>
      </w:r>
    </w:p>
    <w:p>
      <w:pPr>
        <w:pStyle w:val="MSKNormal"/>
        <w:rPr/>
      </w:pPr>
      <w:r>
        <w:rPr/>
      </w:r>
    </w:p>
    <w:p>
      <w:pPr>
        <w:pStyle w:val="MSKNormal"/>
        <w:rPr/>
      </w:pPr>
      <w:r>
        <w:rPr/>
        <w:t xml:space="preserve">Příjemce v žádosti ze dne 5. 12. 2018 požádal o prominutí odvodu a penále za porušení rozpočtové kázně. Svou žádost odůvodnil tím, že finanční prostředky získané od dárců, které příjemce použil v rámci povinné spoluúčasti při realizaci projektu, byly zaslány na účet spolku se zpožděním a z důvodu nedostatečné výše finančních prostředků na účtu nebyla faktura uhrazena včas. Období realizace projektu bylo schváleno od 3. 1. 2017 do 31. 12. 2017, faktura byla uhrazena dne 4. 1. 2018. V případě druhé faktury na částku 7.450 Kč došlo při jejím vystavení  k administrativnímu pochybení. </w:t>
      </w:r>
    </w:p>
    <w:p>
      <w:pPr>
        <w:pStyle w:val="MSKNormal"/>
        <w:rPr/>
      </w:pPr>
      <w:r>
        <w:rPr/>
      </w:r>
    </w:p>
    <w:p>
      <w:pPr>
        <w:pStyle w:val="MSKNormal"/>
        <w:rPr/>
      </w:pPr>
      <w:r>
        <w:rPr/>
        <w:t>Příjemce je spolek, který hospodaří s omezenými finančními prostředky. Částka odvodu včetně penále činí 253.424 Kč, významně by zatížila hospodaření spolku a měla negativní dopad na jeho další činnost. Akce úspěšně proběhla a účel projektu byl naplněn. Vzhledem k charakteru pochybení navrhujeme vyhovět žádosti o prominutí odvodu ve výši 80 % z částky 182.500 Kč, která byla uhrazena po ukončení realizace projektu. Vzhledem k tomu, že další faktura byla vystavena na jiného příjemce a tím došlo k převodu dotace na jiný subjekt, navrhujeme v tomto bodě žádosti o prominutí odvodu ve výši 7.450 Kč nevyhovět. Dále navrhujeme vyhovět žádosti o prominutí penále v plné výši od data porušení rozpočtové kázně do data úplné úhrady stanoveného odvodu. V případě schválení uvedeného návrhu příjemce uhradí částku 43.950 Kč.</w:t>
      </w:r>
    </w:p>
    <w:p>
      <w:pPr>
        <w:pStyle w:val="MSKNormal"/>
        <w:rPr>
          <w:rFonts w:eastAsia="Tahoma" w:cs="Tahoma"/>
        </w:rPr>
      </w:pPr>
      <w:r>
        <w:rPr>
          <w:rFonts w:eastAsia="Tahoma" w:cs="Tahoma"/>
        </w:rPr>
        <w:t xml:space="preserve">  </w:t>
      </w:r>
    </w:p>
    <w:p>
      <w:pPr>
        <w:pStyle w:val="MSKNormal"/>
        <w:rPr/>
      </w:pPr>
      <w:r>
        <w:rPr/>
        <w:t>K bodům 7) a 8)</w:t>
      </w:r>
    </w:p>
    <w:p>
      <w:pPr>
        <w:pStyle w:val="MSKNormal"/>
        <w:rPr/>
      </w:pPr>
      <w:r>
        <w:rPr/>
      </w:r>
    </w:p>
    <w:p>
      <w:pPr>
        <w:pStyle w:val="MSKNormal"/>
        <w:rPr/>
      </w:pPr>
      <w:r>
        <w:rPr/>
        <w:t>MICHELLE Karviná z.s., Čsl. Armády 2861/11, 733 01 Karviná-Hranice, IČO: 22729739 (dále jen „příjemce“) obdržel neinvestiční dotaci z rozpočtu Moravskoslezského kraje ve výši 150.000 Kč v rámci dotačního programu Podpora významných sportovních akcí v Moravskoslezském kraji a sportovní reprezentace Moravskoslezského kraje na mezinárodní úrovni v roce 2017 na projekt s názvem „Společně za snem“. Příjemce porušil rozpočtovou kázeň tím, že uhradil faktury za sportovní klubové soupravy a mažoretkové hůlky v hotovosti, čímž porušil podmínku dotačního programu, kdy uznatelné náklady musí být hrazeny bankovním převodem. V případě další faktury za ubytování a stravování v Chorvatsku byla záloha uhrazena bezhotovostně, ale před zahájením realizace projektu a zbývající část byla uhrazena hotově na místě.</w:t>
      </w:r>
    </w:p>
    <w:p>
      <w:pPr>
        <w:pStyle w:val="MSKNormal"/>
        <w:rPr>
          <w:rFonts w:eastAsia="Tahoma" w:cs="Tahoma"/>
        </w:rPr>
      </w:pPr>
      <w:r>
        <w:rPr>
          <w:rFonts w:eastAsia="Tahoma" w:cs="Tahoma"/>
        </w:rPr>
        <w:t xml:space="preserve"> </w:t>
      </w:r>
    </w:p>
    <w:p>
      <w:pPr>
        <w:pStyle w:val="MSKNormal"/>
        <w:rPr/>
      </w:pPr>
      <w:r>
        <w:rPr/>
        <w:t>Na základě výše uvedených skutečností byla příjemci dotace platebním výměrem čj. MSK 7989/2019 ze dne 16. 1. 2019 uložena povinnost odvodu za porušení rozpočtové kázně ve výši 66.325 Kč a platebním výměrem č. 3/2019 ze dne 16. 1. 2019 čj. MSK 7990/2019 uložena povinnost odvést penále ve výši 25.678 Kč. Platební výměry nabyly právní moci dne 21. 2. 2019.</w:t>
      </w:r>
    </w:p>
    <w:p>
      <w:pPr>
        <w:pStyle w:val="MSKNormal"/>
        <w:rPr/>
      </w:pPr>
      <w:r>
        <w:rPr/>
      </w:r>
    </w:p>
    <w:p>
      <w:pPr>
        <w:pStyle w:val="MSKNormal"/>
        <w:rPr/>
      </w:pPr>
      <w:r>
        <w:rPr/>
        <w:t xml:space="preserve">Příjemce v žádosti ze dne 16. 1. 2019 požádal o prominutí odvodu a penále za porušení rozpočtové kázně. Svou žádost odůvodnil tím, že v předstihu uhradil zálohovou fakturu za ubytování a stravování, neboť se jednalo o rezervaci velkého počtu míst a bylo nutné tuto rezervaci zajistit včas. Zbývající část za ubytování a stravování byla uhrazena na místě při příjezdu, kdy ubytovatel trval na platbě v hotovosti. Období realizace projektu bylo schváleno od 1. 5. 2017 do 31. 12. 2017, zálohová faktura byla uhrazena dne 24. 4. 2017. Zásilka sportovních klubových souprav a mažoretkových hůlek byla doručena poštou, při převzetí zásilky však nebyla možná platba kartou, ale pouze v hotovosti. </w:t>
      </w:r>
    </w:p>
    <w:p>
      <w:pPr>
        <w:pStyle w:val="MSKNormal"/>
        <w:rPr/>
      </w:pPr>
      <w:r>
        <w:rPr/>
      </w:r>
    </w:p>
    <w:p>
      <w:pPr>
        <w:pStyle w:val="MSKNormal"/>
        <w:rPr/>
      </w:pPr>
      <w:r>
        <w:rPr/>
        <w:t xml:space="preserve">Příjemce je spolek, který hospodaří jen s omezenými finančními prostředky a protože vyměřený odvod včetně penále dosáhl částky 92.003 Kč, jeho úhrada by negativně ovlivnila jeho další činnost. Vzhledem k charakteru pochybení navrhujeme vyhovět žádosti o prominutí odvodu ve výši 80 % z částky 20.325 Kč v souvislosti s náklady na ubytování a stravování, které bylo hrazeno před zahájením realizace projektu. Vzhledem k tomu, že sportovní klubové soupravy i mažoretkové hole byly hrazeny v hotovosti a věcně nesouvisí s akcí, která proběhla 15. – 18. 6. 2017 (uvedené sportovní potřeby byly pořízeny až po akci), navrhujeme v tomto bodě žádosti o prominutí odvodu ve výši 46.000 Kč nevyhovět. Dále navrhujeme vyhovět žádosti o prominutí penále v plné výši od data porušení rozpočtové kázně do data úplné úhrady stanoveného odvodu. V případě schválení uvedeného návrhu příjemce uhradí částku 50.065 Kč. </w:t>
      </w:r>
    </w:p>
    <w:p>
      <w:pPr>
        <w:pStyle w:val="MSKNormal"/>
        <w:rPr/>
      </w:pPr>
      <w:r>
        <w:rPr/>
      </w:r>
    </w:p>
    <w:p>
      <w:pPr>
        <w:pStyle w:val="MSKNormal"/>
        <w:rPr/>
      </w:pPr>
      <w:r>
        <w:rPr/>
        <w:t>O poskytnutí  dotací dle výše uvedených bodů rozhodlo  zastupitelstvo kraje, proto  by  mělo o  žádosti o prominutí odvodu za porušení rozpočtové kázně a penále rovněž rozhodnout zastupitelstvo kraje. Uhrazené odvody za porušení rozpočtové kázně budou příjmem rozpočtu kraje.</w:t>
      </w:r>
    </w:p>
    <w:p>
      <w:pPr>
        <w:pStyle w:val="MSKNormal"/>
        <w:rPr>
          <w:u w:val="single"/>
        </w:rPr>
      </w:pPr>
      <w:r>
        <w:rPr>
          <w:u w:val="single"/>
        </w:rPr>
      </w:r>
      <w:bookmarkStart w:id="1" w:name="US_DuvodZpravaKonec"/>
      <w:bookmarkStart w:id="2" w:name="US_DuvodZpravaKonec"/>
      <w:bookmarkEnd w:id="2"/>
    </w:p>
    <w:p>
      <w:pPr>
        <w:pStyle w:val="MSKNormal"/>
        <w:rPr>
          <w:u w:val="single"/>
        </w:rPr>
      </w:pPr>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 xml:space="preserve">Číslo schůze:     </w:t>
      </w:r>
      <w:r>
        <w:rPr/>
        <w:t>57</w:t>
      </w:r>
    </w:p>
    <w:p>
      <w:pPr>
        <w:pStyle w:val="MSKNormal"/>
        <w:rPr/>
      </w:pPr>
      <w:r>
        <w:rPr>
          <w:b/>
        </w:rPr>
        <w:t xml:space="preserve">Datum konání:  </w:t>
      </w:r>
      <w:r>
        <w:rPr/>
        <w:t>26. 2. 2019</w:t>
      </w:r>
    </w:p>
    <w:p>
      <w:pPr>
        <w:pStyle w:val="MSKNormal"/>
        <w:rPr/>
      </w:pPr>
      <w:r>
        <w:rPr>
          <w:b/>
        </w:rPr>
        <w:t xml:space="preserve">Materiál č.:        </w:t>
      </w:r>
      <w:r>
        <w:rPr/>
        <w:t>11/17</w:t>
      </w:r>
    </w:p>
    <w:p>
      <w:pPr>
        <w:pStyle w:val="MSKNormal"/>
        <w:rPr/>
      </w:pPr>
      <w:r>
        <w:rPr>
          <w:b/>
        </w:rPr>
        <w:t xml:space="preserve">Název:                </w:t>
      </w:r>
      <w:r>
        <w:rPr/>
        <w:t>Žádosti příjemců veřejné finanční podpory o prominutí odvodu a penále za porušení rozpočtové kázně</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xx/xxxx       ze dne 13. 3. 2019</w:t>
      </w:r>
    </w:p>
    <w:p>
      <w:pPr>
        <w:pStyle w:val="MSKNormal"/>
        <w:rPr/>
      </w:pPr>
      <w:r>
        <w:rPr/>
      </w:r>
    </w:p>
    <w:p>
      <w:pPr>
        <w:pStyle w:val="MSKNormal"/>
        <w:rPr/>
      </w:pPr>
      <w:r>
        <w:rPr/>
      </w:r>
    </w:p>
    <w:p>
      <w:pPr>
        <w:pStyle w:val="MSKDoplnek"/>
        <w:numPr>
          <w:ilvl w:val="0"/>
          <w:numId w:val="0"/>
        </w:numPr>
        <w:ind w:left="0" w:hanging="0"/>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19.978 Kč ze stanoveného odvodu 39.957 Kč za porušení rozpočtové kázně u dotace poskytnuté příjemci Oddíl bojových umění Doubrava – H.P. Martial Gym o.s., 735 33 Doubrava 1031, IČO 22664874, na projekt „Festival bojových umění a asijské kultury – Odkaz starých mistrů 2017“</w:t>
      </w:r>
    </w:p>
    <w:p>
      <w:pPr>
        <w:pStyle w:val="MSKDoplnek"/>
        <w:numPr>
          <w:ilvl w:val="0"/>
          <w:numId w:val="0"/>
        </w:numPr>
        <w:ind w:left="0" w:hanging="0"/>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Oddíl bojových umění Doubrava – H.P. Martial Gym o.s., 735 33 Doubrava 1031, IČO 22664874, na projekt „Festival bojových umění a asijské kultury – Odkaz starých mistrů 2017“</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77.585 Kč ze stanoveného odvodu 141.250 Kč za porušení rozpočtové kázně u dotace poskytnuté příjemci Way of Warrior z.s., Hadí kopec 607, 742 85 Vřesina, IČO 22665153, na projekt „OTEVŘENÉ MISTROVSTVÍ EVROPY WAY OF WARRIOR 2017 – Brazilské Jiu-Jitsu Gi, NoGi“</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Way of Warrior z.s., Hadí kopec 607, 742 85 Vřesina, IČO 22665153, na projekt „OTEVŘENÉ MISTROVSTVÍ EVROPY WAY OF WARRIOR 2017 – Brazilské Jiu-Jitsu Gi, NoGi“</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146.000 Kč ze stanoveného odvodu 189.950 Kč za porušení rozpočtové kázně u dotace poskytnuté příjemci Naučíme naše děti sportovat, z. s., Ostrožná 244/27, 746 01 Opava, IČO 03193110, na projekt „Hrajeme fér – sport je fajn“</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Naučíme naše děti sportovat, z. s., Ostrožná 244/27, 746 01 Opava, IČO 03193110, na projekt „Hrajeme fér – sport je fajn“</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16.260 Kč ze stanoveného odvodu 66.325 Kč za porušení rozpočtové kázně u dotace poskytnuté příjemci MICHELLE Karviná z.s., Čsl. Armády 2861/11, 733 01 Karviná – Hranice, IČO 22729739, na projekt „Společně za snem“</w:t>
      </w:r>
    </w:p>
    <w:p>
      <w:pPr>
        <w:pStyle w:val="MSKNormal"/>
        <w:rPr/>
      </w:pPr>
      <w:r>
        <w:rPr/>
      </w:r>
    </w:p>
    <w:p>
      <w:pPr>
        <w:pStyle w:val="MSKProgram"/>
        <w:numPr>
          <w:ilvl w:val="0"/>
          <w:numId w:val="2"/>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MICHELLE Karviná z.s., Čsl. Armády 2861/11, 733 01 Karviná – Hranice, IČO 22729739, na projekt „Společně za snem“</w:t>
      </w:r>
    </w:p>
    <w:p>
      <w:pPr>
        <w:pStyle w:val="MSKNormal"/>
        <w:rPr/>
      </w:pPr>
      <w:r>
        <w:rPr/>
      </w:r>
    </w:p>
    <w:p>
      <w:pPr>
        <w:pStyle w:val="MSKProgram"/>
        <w:numPr>
          <w:ilvl w:val="0"/>
          <w:numId w:val="2"/>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až 8) tohoto usnesení k rozhodnutí</w:t>
      </w:r>
    </w:p>
    <w:p>
      <w:pPr>
        <w:pStyle w:val="MSKNormal"/>
        <w:rPr/>
      </w:pPr>
      <w:r>
        <w:rPr/>
        <w:t>Zodp.: Mgr. Stanislav Folwarczny</w:t>
      </w:r>
    </w:p>
    <w:p>
      <w:pPr>
        <w:pStyle w:val="MSKNormal"/>
        <w:rPr/>
      </w:pPr>
      <w:r>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3:00Z</dcterms:created>
  <dc:creator>Lucie Šimůnková</dc:creator>
  <dc:description/>
  <cp:keywords/>
  <dc:language>en-US</dc:language>
  <cp:lastModifiedBy>Friedel Martin</cp:lastModifiedBy>
  <dcterms:modified xsi:type="dcterms:W3CDTF">2019-03-18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7848638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044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cQqe87iO5kT7C8fZXsBT+kxULYIhJdlVrkvIDZl0K3QTR1WgOC4KIOAglMHc771inN9DOnHOOzQY2clBWf80w</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