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ýznamných sportovních akcí v Moravskoslezském kraji a sportovní reprezentace Moravskoslezského kraje na mezinárodní úrovni v roce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doporučené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tělovýchovu a sport 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4439 ze dne 6.11.2018</w:t>
      </w:r>
    </w:p>
    <w:p>
      <w:pPr>
        <w:pStyle w:val="MSKNormal"/>
        <w:rPr/>
      </w:pPr>
      <w:r>
        <w:rPr/>
        <w:t>č. 57/5164 ze dne 26.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 rozpočtu kraje v rámci dotačního programu </w:t>
      </w:r>
      <w:r>
        <w:rPr/>
        <w:t>Podpora významných sportovních akcí v Moravskoslezském kraji a sportovní reprezentace Moravskoslezského kraje na mezinárodní úrovni v roce 2019</w:t>
      </w:r>
      <w:r>
        <w:rPr>
          <w:rFonts w:cs="Tahoma"/>
        </w:rPr>
        <w:t xml:space="preserve"> žadatelům dle</w:t>
      </w:r>
      <w:r>
        <w:rPr>
          <w:rFonts w:cs="Tahoma"/>
          <w:b/>
        </w:rPr>
        <w:t xml:space="preserve"> přílohy č. 1</w:t>
      </w:r>
      <w:r>
        <w:rPr>
          <w:rFonts w:cs="Tahoma"/>
        </w:rPr>
        <w:t> 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9 žadatelům </w:t>
      </w:r>
      <w:r>
        <w:rPr>
          <w:rFonts w:cs="Tahoma"/>
        </w:rPr>
        <w:t xml:space="preserve">dle </w:t>
      </w:r>
      <w:r>
        <w:rPr>
          <w:rFonts w:cs="Tahoma"/>
          <w:b/>
        </w:rPr>
        <w:t>přílohy č. 2</w:t>
      </w:r>
      <w:r>
        <w:rPr>
          <w:rFonts w:cs="Tahoma"/>
        </w:rPr>
        <w:t xml:space="preserve"> tohoto usnesení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vyhlásila dne 6. 11. 2018 usnesením č. 50/4439 dotační program Podpora významných sportovních akcí v Moravskoslezském kraji a sportovní reprezentace Moravskoslezského kraje na mezinárodní úrovni v roce 2019. Usnesením č. 10/1083 ze dne 13. 12. 2018 schválilo zastupitelstvo kraje rozpočet Moravskoslezského kraje na rok 2019. Na realizaci výše zmíněného dotačního programu bylo v rozpočtu kraje alokováno celkem 20.302.000 Kč. Na I. výzvu pro předkládání žádostí byla vyčleněna částka 17.000.000 Kč. Alokovaná částka na II. výzvu pro předkládání žádostí o dotaci je ve výši 3.302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50/4439 ze dne 6. 11. 2018 byly žádosti o poskytnutí dotací posuzovány monitorovací pracovní skupinou, zřízenou rado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dotačního programu jsou podporovány tyto priority:</w:t>
      </w:r>
    </w:p>
    <w:p>
      <w:pPr>
        <w:pStyle w:val="MSKNormal"/>
        <w:numPr>
          <w:ilvl w:val="0"/>
          <w:numId w:val="10"/>
        </w:numPr>
        <w:rPr/>
      </w:pPr>
      <w:r>
        <w:rPr/>
        <w:t>Podpora pořádání významných sportovních akcí na území Moravskoslezského kraje v roce 2019 (Priorita 1).</w:t>
      </w:r>
    </w:p>
    <w:p>
      <w:pPr>
        <w:pStyle w:val="MSKNormal"/>
        <w:numPr>
          <w:ilvl w:val="0"/>
          <w:numId w:val="10"/>
        </w:numPr>
        <w:rPr/>
      </w:pPr>
      <w:r>
        <w:rPr/>
        <w:t>Podpora účasti mládežnických týmů na mezinárodních sportovních akcích a soutěžích v zahraničí v roce 2019 (Priorita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stanovené lhůtě pro předkládání žádostí bylo do dotačního programu doručeno 145 žádostí s celkovou požadovanou částkou 16.683.61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 mládeže a sportu. Poté byly žádosti posouzeny a vyhodnoceny monitorovací pracovní skupinou dle kritérií stanov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monitorovací pracovní skupinou bylo předloženo 11. 2. 2019 výboru pro tělovýchovu a sport a dne 14. 2. 2019 výboru pro výchovu, vzdělávání a zaměstnanost (přílohy č. 4 a č. 5). </w:t>
      </w:r>
    </w:p>
    <w:p>
      <w:pPr>
        <w:pStyle w:val="MSKNormal"/>
        <w:rPr/>
      </w:pPr>
      <w:r>
        <w:rPr/>
        <w:t xml:space="preserve">Výbor pro tělovýchovu a sport (dále jen „VTS“) vzal předložené informace na vědomí a doporučil žádosti navržené pro poskytnutí dotací (příloha č. 1) a nedoporučené žádosti (příloha č. 2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výchovu, vzdělávání a zaměstnanost vzal předložené informace na vědo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33 žádostí, které jsou navrženy na poskytnutí účelových dotací z rozpočtu Moravskoslezského kraje, bude podpořeno v plné výši. U 2 žádostí je navrženo zkrácení požadované finanční podpory (Spolek bobr klub – neuznány položky z dotace: výroba a tisk startovních čísel a kancelářský materiál ve výši 15.000 Kč a Spolek H10 – neuznána položka: sportovní materiál pro účastníky akce - sportovní vak, tričko, čepice v celkové výši 120.000 Kč). Celkem bude rozděleno 14.921.6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 základě usnesení rady kraje č. </w:t>
      </w:r>
      <w:r>
        <w:rPr>
          <w:rFonts w:cs="Tahoma"/>
          <w:color w:val="231F20"/>
        </w:rPr>
        <w:t xml:space="preserve">49/4318 ze dne 23. 10. 2018 budou nerozdělené finanční prostředky z I. výzvy převedeny do </w:t>
      </w:r>
      <w:r>
        <w:rPr>
          <w:rFonts w:cs="Tahoma"/>
        </w:rPr>
        <w:t>rezervy na mimořádné akce a akce s nedořešeným financováním v roce 2019.</w:t>
      </w:r>
    </w:p>
    <w:p>
      <w:pPr>
        <w:pStyle w:val="MSKNormal"/>
        <w:rPr/>
      </w:pPr>
      <w:r>
        <w:rPr/>
        <w:t>VTS zároveň doporučil použít tento nevyčerpaný zůstatek z I. výzvy ve výši 2.078.400 Kč na dotační program „Podpora vrcholového sportu v Moravskoslezském kraji pro rok 2019“. Na základě uvedeného navýšení dotačního programu Podpora vrcholového sportu v MSK v roce 2019 bude moci být, po schválení v zastupitelstvu kraje, podpořeno všech 50 žádostí (v plné výši) ve všech kategoriích podporovaných sportů, které splnily podmínky dotačního programu. Konkrétní seznam je přílohou materiálu pro radu kraje a následně zastupitelstvo kraje s názvem „Návrh na poskytnutí účelových dotací v rámci dotačního programu Podpora vrcholového sportu v Moravskoslezském kraji pro rok 2019“.</w:t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 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 neúspěšným žadatelům bude bez zbytečného odkladu sděleno, že jejich žádosti nebylo vyhověno včetně uvedení důvodu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 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57.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  <w:tab/>
        <w:tab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6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Návrh na poskytnutí účelových dotací v rámci dotačního programu „Podpora významných sportovních akcí v Moravskoslezském kraji a sportovní reprezentace Moravskoslezského kraje na mezinárodní úrovni v roce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4439 ze dne 6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9 žadatelům </w:t>
      </w:r>
      <w:r>
        <w:rPr>
          <w:rFonts w:cs="Tahoma"/>
        </w:rPr>
        <w:t>dle přílohy č. 1 předloženého materiálu a uzavřít s těmito žadateli smlouvu o poskytnutí dotace dle přílohy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9 žadatelům </w:t>
      </w:r>
      <w:r>
        <w:rPr>
          <w:rFonts w:cs="Tahoma"/>
        </w:rPr>
        <w:t>dle přílohy č. 2 předloženého materiálu s odůvodněním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snížit finanční prostředky na akci „Podpora významných sportovních akcí v Moravskoslezském kraji a sportovní reprezentace Moravskoslezského kraje na mezinárodní úrovni“ o 2.078.4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938,4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 xml:space="preserve">Ostatní sportovní činnost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 xml:space="preserve">190 tis. Kč 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fundacím, ústavům a obecně prospěšným společnoste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4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96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60 tis. Kč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690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 xml:space="preserve">2.078,4 tis. Kč  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3:00Z</dcterms:created>
  <dc:creator>Lucie Šimůnková</dc:creator>
  <dc:description/>
  <cp:keywords/>
  <dc:language>en-US</dc:language>
  <cp:lastModifiedBy>Friedel Martin</cp:lastModifiedBy>
  <dcterms:modified xsi:type="dcterms:W3CDTF">2019-03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8004641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79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5ontCFgn8d+Wu5NI9zHRLA2zetSS/BcdXd0B1FesByUxO7zQ4EwFkx8dK3pq6Vm7xa+q1Ap/kxOTlwfTekZLh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