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rcholového sportu v Moravskoslezském kraji pro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42 ze dne 27.11.2018</w:t>
      </w:r>
    </w:p>
    <w:p>
      <w:pPr>
        <w:pStyle w:val="MSKNormal"/>
        <w:rPr/>
      </w:pPr>
      <w:r>
        <w:rPr/>
        <w:t>č. 57/5165 ze dne 26.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Podpora vrcholového sportu v Moravskoslezském kraji pro rok 2019 žadatelům </w:t>
      </w:r>
      <w:r>
        <w:rPr>
          <w:rFonts w:cs="Tahoma"/>
          <w:b/>
        </w:rPr>
        <w:t>dle 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kraje v rámci dotačního programu Podpora vrcholového sportu v Moravskoslezském kraji pro rok 2019 žadatelům dle </w:t>
      </w:r>
      <w:r>
        <w:rPr>
          <w:b/>
        </w:rPr>
        <w:t>přílohy č. 2</w:t>
      </w:r>
      <w:r>
        <w:rPr/>
        <w:t xml:space="preserve"> tohoto usnesení s odůvodněním uvedeným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7. 11. 2018 usnesením č. 51/4642 (materiál č. 11/15) dotační program </w:t>
      </w:r>
      <w:r>
        <w:rPr/>
        <w:t>Podpora vrcholového sportu v Moravskoslezském kraji pro rok 2019</w:t>
      </w:r>
      <w:r>
        <w:rPr>
          <w:bCs/>
        </w:rPr>
        <w:t>.</w:t>
      </w:r>
      <w:r>
        <w:rPr/>
        <w:t xml:space="preserve"> Realizace programu byla podmíněna schválením finančních prostředků v rozpočtu Moravskoslezského kraje. Usnesením č. 10/1083 ze dne 13. 12. 2018 schválilo zastupitelstvo kraje rozpočet Moravskoslezského kraje na rok 2019. Na realizaci výše zmíněného dotačního programu vyčlenilo částku 33.000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V souladu s usnesením rady kraje č. 51/4642 ze dne 27. 11. 2018 byly žádosti o poskytnutí dotací posuzovány monitorovací pracovní skupinou, zřízenou radou kraj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numPr>
          <w:ilvl w:val="0"/>
          <w:numId w:val="10"/>
        </w:numPr>
        <w:rPr/>
      </w:pPr>
      <w:r>
        <w:rPr/>
        <w:t>Podpora systematické výchovy dětí a mládeže a jejich přípravy na vrcholový sport ve vrcholových sportovních klubech (Priorita 1).</w:t>
      </w:r>
    </w:p>
    <w:p>
      <w:pPr>
        <w:pStyle w:val="MSKNormal"/>
        <w:numPr>
          <w:ilvl w:val="0"/>
          <w:numId w:val="10"/>
        </w:numPr>
        <w:rPr/>
      </w:pPr>
      <w:r>
        <w:rPr/>
        <w:t>Podpora činnosti družstev vrcholových sportovních klubů (Priorita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e stanoveném termínu pro předkládání žádostí bylo do dotačního programu doručeno 58 žádostí (z toho byla 1 žádost organizací stornována) s celkovou požadovanou částkou 36.85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11. 2. 2019 výboru pro tělovýchovu a sport a dne 14. 2. 2019 výboru pro výchovu, vzdělávání a zaměstnanost (přílohy č. 4 a č. 5). Výbor pro tělovýchovu a sport (dále jen „VTS“) vzal předložené informace na vědomí a doporučil žádosti navržené pro poskytnutí dotací (</w:t>
      </w:r>
      <w:r>
        <w:rPr>
          <w:rFonts w:cs="Tahoma"/>
        </w:rPr>
        <w:t>příloha č. 1</w:t>
      </w:r>
      <w:r>
        <w:rPr/>
        <w:t>) a nedoporučené žádosti (</w:t>
      </w:r>
      <w:r>
        <w:rPr>
          <w:rFonts w:cs="Tahoma"/>
        </w:rPr>
        <w:t>příloha č. 2</w:t>
      </w:r>
      <w:r>
        <w:rPr/>
        <w:t xml:space="preserve">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TS zároveň doporučil navýšit finanční prostředky na dotační program Podpora vrcholového sportu v Moravskoslezském kraji pro rok 2019 o 2.160.000 Kč. Uvedený návrh rada kraje schválila svým usnesením č. 57/5165 ze dne 26. 2. 2019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ého navýšení dotačního programu Podpora vrcholového sportu v Moravskoslezském kraji pro rok 2019 bude moci být, po schválení v zastupitelstvu kraje, podpořeno všech 50 žádostí (v plné výši) ve všech kategoriích podporovaných sportů, které splnily podmínky dotačního programu, v celkovém objemu 35.160.000 Kč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>
          <w:rFonts w:cs="Tahoma"/>
        </w:rPr>
        <w:t xml:space="preserve">Finanční prostředky ve výši 33.000.000 Kč jsou alokovány v rozpočtu kraje na rok 2019 v rámci akce „Podpora vrcholového sportu v Moravskoslezském kraji“. K dofinancování rozdílu ve výši 2.160.000 Kč je navrhováno využít prostředky z rezervy na mimořádné akce a akce s nedořešeným financováním v roce 2019. 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dmi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8</w:t>
      </w:r>
    </w:p>
    <w:p>
      <w:pPr>
        <w:pStyle w:val="MSKNormal"/>
        <w:rPr>
          <w:b/>
          <w:b/>
        </w:rPr>
      </w:pPr>
      <w:r>
        <w:rPr>
          <w:b/>
        </w:rPr>
        <w:t>Materiál č. :</w:t>
        <w:tab/>
      </w:r>
      <w:r>
        <w:rPr/>
        <w:t>11/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poskytnutí účelových dotací v rámci dotačního programu „</w:t>
      </w:r>
      <w:r>
        <w:rPr>
          <w:rFonts w:cs="Tahoma"/>
        </w:rPr>
        <w:t>Podpora vrcholového sportu v Moravskoslezském kraji pro rok 2019“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42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„Podpora vrcholového sportu v Moravskoslezském kraji “ o 2.16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Podpora vrcholového sportu v Moravskoslezském kraji pro rok 2019 žadatelům dle přílohy č. 1 předloženého materiálu a uzavřít s těmito žadateli smlouvu o poskytnutí dotace dle přílohy č. 3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kraje v rámci dotačního programu Podpora vrcholového sportu v Moravskoslezském kraji pro rok 2019 žadatelům dle přílohy č. 2 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70"/>
        <w:gridCol w:w="4863"/>
        <w:gridCol w:w="35"/>
        <w:gridCol w:w="532"/>
        <w:gridCol w:w="8"/>
        <w:gridCol w:w="2472"/>
      </w:tblGrid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rPr>
                <w:rFonts w:ascii="Calibri" w:hAnsi="Calibri" w:cs="Calibri"/>
              </w:rPr>
            </w:pPr>
            <w:r>
              <w:rPr>
                <w:rFonts w:eastAsia="Tahoma" w:cs="Tahoma"/>
              </w:rPr>
              <w:t xml:space="preserve">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 xml:space="preserve">pol. 5222 - 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einvestiční transfery spolků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9.490,0 tis. Kč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6409 -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statní činnosti jinde nezařazené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pol. 5901 -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especifikované rezerv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81,6 tis. Kč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Celkem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MSK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9.571,6 tis. Kč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 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sniž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640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statní činnosti jinde nezařazené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napToGrid w:val="false"/>
              <w:spacing w:lineRule="auto" w:line="254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pol. 6901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Rezervy kapitálových výdajů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2.078,4 tis. Kč</w:t>
            </w:r>
          </w:p>
        </w:tc>
      </w:tr>
      <w:tr>
        <w:trPr/>
        <w:tc>
          <w:tcPr>
            <w:tcW w:w="9426" w:type="dxa"/>
            <w:gridSpan w:val="7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 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a</w:t>
            </w:r>
          </w:p>
          <w:p>
            <w:pPr>
              <w:pStyle w:val="MSKNormal"/>
              <w:spacing w:lineRule="auto" w:line="254"/>
              <w:rPr/>
            </w:pPr>
            <w:r>
              <w:rPr/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zvyšují</w:t>
            </w:r>
          </w:p>
          <w:p>
            <w:pPr>
              <w:pStyle w:val="MSKNormal"/>
              <w:spacing w:lineRule="auto" w:line="254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2"/>
            <w:tcBorders/>
          </w:tcPr>
          <w:p>
            <w:pPr>
              <w:pStyle w:val="MSKNormal"/>
              <w:spacing w:lineRule="auto" w:line="254"/>
              <w:rPr>
                <w:rFonts w:ascii="Calibri" w:hAnsi="Calibri" w:cs="Calibri"/>
              </w:rPr>
            </w:pPr>
            <w:r>
              <w:rPr/>
              <w:t xml:space="preserve">pol. 5213 - 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spacing w:lineRule="auto" w:line="254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MSKNormal"/>
              <w:spacing w:lineRule="auto" w:line="254"/>
              <w:jc w:val="right"/>
              <w:rPr/>
            </w:pPr>
            <w:r>
              <w:rPr/>
              <w:t>11.650,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ů 2. a 3.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Lucie Šimůnková</dc:creator>
  <dc:description/>
  <cp:keywords/>
  <dc:language>en-US</dc:language>
  <cp:lastModifiedBy>Friedel Martin</cp:lastModifiedBy>
  <dcterms:modified xsi:type="dcterms:W3CDTF">2019-03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8160644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5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VU7KG0bBPzkSlzB8Lxtp8hWl2iew63FRVAodOAfoqzzTGod/8Id6seI5aLG/nddLzUP/UG8I2hJuwQDSR/WUE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