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um o spolupráci v oblasti vzdělá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emorandum o spoluprá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 Cinař, DiS.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77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v oblasti vzdělávání mezi Moravskoslezským krajem, IČO 70890692, Vysokou školou báňskou – Technickou univerzitou Ostrava, IČO 61989100, a Moravskoslezským inovačním centrem Ostrava, a. s., IČO 25379631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ouhodobým cílem kraje je poskytovat kvalitní vzdělávání odpovídající moderním trendům a požadavkům zaměstnavatelů a trhu práce. S tím koresponduje aktuálně projednávaný záměr zřídit novou střední školu (Technické lyceum), která by byla vybudována v úzké spolupráci s Vysokou školou báňskou – Technickou univerzitou Ostrava („VŠB-TUO“). Tato škola by měla působit v prostorách VŠB–TUO, na výuce by se měli podílet také její pedagogové a celá činnost školy by měla být propojena s uvedenou vysokou školou. Cílem je nabídnout talentovaným žákům možnost kvalitní výuky a již od středoškolského studia podchytit technické talenty k pokračování ve vzdělávání zejména na VŠB–TUO. Zahájení výuky se předpokládá k 1. 9. 2020. S ohledem na nutnost realizace souvisejících procesů předpokládáme projednání vzniku nové příspěvkové organizace kraje v zastupitelstvu kraje v červnu 2019. V rámci ČR se jedná o unikátní projekt, který je svým záměrem přímého propojení středního školství, vysokého školství a inovativních firem jedinečný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reaguje na strategický cíl koaličního programu „Specificky podpoříme rozvoj technického školství a vybudujeme moderní oborová centra pro technické vzdělávání“ a obecněji na potřebu zvyšovat atraktivitu a kvalitu technického vzdělávání a tím posilovat konkurenceschopnost MSK jako inovačního lídra ČR v oblasti „průmyslu 4.0“. Záměr navazuje na zkušenosti z přípravy a pilotáže zavádění prvků duálního vzdělávání a vzájemně se s touto iniciativou MSK doplňuje. Záměr také navazuje na aktuálně realizovaný projekt MSK Odborné, kariérové a polytechnické vzdělávání v Moravskoslezském kraji, část budování Regionálních oborových center pro strojírenství a elektrotechni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Nová organizace kraje by měla zahrnovat 3 pilíře</w:t>
      </w:r>
      <w:r>
        <w:rPr/>
        <w:t>:</w:t>
      </w:r>
    </w:p>
    <w:p>
      <w:pPr>
        <w:pStyle w:val="MSKNormal"/>
        <w:numPr>
          <w:ilvl w:val="0"/>
          <w:numId w:val="14"/>
        </w:numPr>
        <w:ind w:left="720" w:hanging="436"/>
        <w:rPr/>
      </w:pPr>
      <w:r>
        <w:rPr/>
        <w:t>činnost střední školy</w:t>
      </w:r>
    </w:p>
    <w:p>
      <w:pPr>
        <w:pStyle w:val="MSKNormal"/>
        <w:numPr>
          <w:ilvl w:val="0"/>
          <w:numId w:val="12"/>
        </w:numPr>
        <w:ind w:left="720" w:hanging="436"/>
        <w:rPr/>
      </w:pPr>
      <w:r>
        <w:rPr/>
        <w:t>odborné vzdělávání pro pedagogy z ostatních škol v regionu</w:t>
      </w:r>
    </w:p>
    <w:p>
      <w:pPr>
        <w:pStyle w:val="MSKNormal"/>
        <w:numPr>
          <w:ilvl w:val="0"/>
          <w:numId w:val="8"/>
        </w:numPr>
        <w:ind w:left="720" w:hanging="436"/>
        <w:rPr/>
      </w:pPr>
      <w:r>
        <w:rPr/>
        <w:t>tréninkové centrum pro žáky z ostatních škol v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d 1) střední škola by vzdělávala žáky v oboru vzdělání Technické lyceum. Jedná se o obor, který lze velice dobře přizpůsobit aktuálním požadavkům trhu práce a firem a výrazně jej modelovat pro technicky nadané talenty. Předpokládá se otevření jedné, v budoucnu maximálně dvou, třídy v ročníku. Vzdělávací obsah bude zpracován společně s aktivními společnostmi v našem kraji a zejména s pedagogickými odborníky, kteří mají zájem vytvořit novou moderní střední školu zaměřenou na nejnovější trendy, inovace a podnikavost. Činnost střední školy je podmíněna zápisem do rejstříku škol a školských zařízení, o kterém rozhoduje MŠMT. Žádost o zápis do školského rejstříku je nutné podat nejpozději do konce září 2019, předpokládáme podání žádosti v letních měsících roku 2019 tak, aby již od září 2019 mohla probíhat náborová kampaň. V první polovině roku 2019 předpokládáme administrativní a projekční přípravu nutných úprav prostor pro výuku. Samotná realizace úprav by probíhala po vydání rozhodnutí MŠMT o zápisu organizace do rejstříku škol a školských zařízení, tedy od podzimu 2019 nejpozději do srpna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d 2) odborné vzdělávání pro pedagogy z ostatních škol v regionu – organizace bude mít za úkol poskytovat pedagogickým pracovníkům z celého kraje tematicky pojaté moderní výukové moduly minimálně v těchto oblastech:</w:t>
      </w:r>
    </w:p>
    <w:p>
      <w:pPr>
        <w:pStyle w:val="MSKNormal"/>
        <w:rPr/>
      </w:pPr>
      <w:r>
        <w:rPr/>
        <w:t>-</w:t>
        <w:tab/>
        <w:t>Průmyslová automatizace, mechatronika</w:t>
      </w:r>
    </w:p>
    <w:p>
      <w:pPr>
        <w:pStyle w:val="MSKNormal"/>
        <w:rPr/>
      </w:pPr>
      <w:r>
        <w:rPr/>
        <w:t>-</w:t>
        <w:tab/>
        <w:t>Technický vývoj produktu, prototypování</w:t>
      </w:r>
    </w:p>
    <w:p>
      <w:pPr>
        <w:pStyle w:val="MSKNormal"/>
        <w:rPr/>
      </w:pPr>
      <w:r>
        <w:rPr/>
        <w:t>-</w:t>
        <w:tab/>
        <w:t>Obráběcí a aditivní výrobní technologie</w:t>
      </w:r>
    </w:p>
    <w:p>
      <w:pPr>
        <w:pStyle w:val="MSKNormal"/>
        <w:rPr/>
      </w:pPr>
      <w:r>
        <w:rPr/>
        <w:t>-</w:t>
        <w:tab/>
        <w:t>Informační technologie a vývoj SW</w:t>
      </w:r>
    </w:p>
    <w:p>
      <w:pPr>
        <w:pStyle w:val="MSKNormal"/>
        <w:rPr/>
      </w:pPr>
      <w:r>
        <w:rPr/>
        <w:t>-</w:t>
        <w:tab/>
        <w:t>Průmyslová elektronika</w:t>
      </w:r>
    </w:p>
    <w:p>
      <w:pPr>
        <w:pStyle w:val="MSKNormal"/>
        <w:rPr/>
      </w:pPr>
      <w:r>
        <w:rPr/>
        <w:t>-</w:t>
        <w:tab/>
        <w:t>Podnikání, procesní organizace podniku</w:t>
      </w:r>
    </w:p>
    <w:p>
      <w:pPr>
        <w:pStyle w:val="MSKNormal"/>
        <w:rPr/>
      </w:pPr>
      <w:r>
        <w:rPr/>
        <w:t>-</w:t>
        <w:tab/>
        <w:t>Základy řízení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ilotní fázi projektu připraví a v praxi ověří minimálně 4 z výše uvedených modulů Moravskoslezské inovační centrum („MSIC“). Pilotáž proběhne do 1. září 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d 3) tréninkové centrum pro žáky z ostatních škol v regionu bude mít za úkol poskytovat žákům ostatních středních škol tematicky pojaté výukový moduly v těchto 10 oblastech: </w:t>
      </w:r>
    </w:p>
    <w:p>
      <w:pPr>
        <w:pStyle w:val="MSKNormal"/>
        <w:rPr/>
      </w:pPr>
      <w:r>
        <w:rPr/>
        <w:t>-</w:t>
        <w:tab/>
        <w:t>Průmyslová automatizace a robotika</w:t>
      </w:r>
    </w:p>
    <w:p>
      <w:pPr>
        <w:pStyle w:val="MSKNormal"/>
        <w:rPr/>
      </w:pPr>
      <w:r>
        <w:rPr/>
        <w:t>-</w:t>
        <w:tab/>
        <w:t>Technický vývoj produktu, prototypování a testování</w:t>
      </w:r>
    </w:p>
    <w:p>
      <w:pPr>
        <w:pStyle w:val="MSKNormal"/>
        <w:rPr/>
      </w:pPr>
      <w:r>
        <w:rPr/>
        <w:t>-</w:t>
        <w:tab/>
        <w:t>Aplikovaná mechatronika</w:t>
      </w:r>
    </w:p>
    <w:p>
      <w:pPr>
        <w:pStyle w:val="MSKNormal"/>
        <w:rPr/>
      </w:pPr>
      <w:r>
        <w:rPr/>
        <w:t>-</w:t>
        <w:tab/>
        <w:t xml:space="preserve">Kybernetika, programování, kybernetická bezpečnost </w:t>
      </w:r>
    </w:p>
    <w:p>
      <w:pPr>
        <w:pStyle w:val="MSKNormal"/>
        <w:rPr/>
      </w:pPr>
      <w:r>
        <w:rPr/>
        <w:t>-</w:t>
        <w:tab/>
        <w:t>Nové materiály a jejich aplikace</w:t>
      </w:r>
    </w:p>
    <w:p>
      <w:pPr>
        <w:pStyle w:val="MSKNormal"/>
        <w:rPr/>
      </w:pPr>
      <w:r>
        <w:rPr/>
        <w:t>-</w:t>
        <w:tab/>
        <w:t>Podnikání, organizace podniku</w:t>
      </w:r>
    </w:p>
    <w:p>
      <w:pPr>
        <w:pStyle w:val="MSKNormal"/>
        <w:rPr/>
      </w:pPr>
      <w:r>
        <w:rPr/>
        <w:t>-</w:t>
        <w:tab/>
        <w:t>Digitalizace firemních procesů</w:t>
      </w:r>
    </w:p>
    <w:p>
      <w:pPr>
        <w:pStyle w:val="MSKNormal"/>
        <w:rPr/>
      </w:pPr>
      <w:r>
        <w:rPr/>
        <w:t>-</w:t>
        <w:tab/>
        <w:t>Práce s lidmi</w:t>
      </w:r>
    </w:p>
    <w:p>
      <w:pPr>
        <w:pStyle w:val="MSKNormal"/>
        <w:rPr/>
      </w:pPr>
      <w:r>
        <w:rPr/>
        <w:t>-</w:t>
        <w:tab/>
        <w:t>Základy řízení financí</w:t>
      </w:r>
    </w:p>
    <w:p>
      <w:pPr>
        <w:pStyle w:val="MSKNormal"/>
        <w:rPr/>
      </w:pPr>
      <w:r>
        <w:rPr/>
        <w:t>-</w:t>
        <w:tab/>
        <w:t>Marketing a komunik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ilotní fázi projektu bude do 1. září 2020 MSIC ověřeno v praxi minimálně 5 výše uvedených modulů. Vzdělávací moduly budou zaměřeny na praktický nácvik dovedností na konkrétních projektech a případových studi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Umístění organizace</w:t>
      </w:r>
      <w:r>
        <w:rPr/>
        <w:t>:</w:t>
      </w:r>
    </w:p>
    <w:p>
      <w:pPr>
        <w:pStyle w:val="MSKNormal"/>
        <w:rPr/>
      </w:pPr>
      <w:r>
        <w:rPr/>
        <w:t>Organizace by měla vykonávat svou činnost v areálu VŠB-TUO tak, aby došlo k výraznému propojení střední a vysoké školy. Za tímto účelem proběhla prohlídka prostor VŠB-TUO a nabízí se 2 varianty:</w:t>
      </w:r>
    </w:p>
    <w:p>
      <w:pPr>
        <w:pStyle w:val="MSKNormal"/>
        <w:numPr>
          <w:ilvl w:val="0"/>
          <w:numId w:val="15"/>
        </w:numPr>
        <w:ind w:left="720" w:hanging="436"/>
        <w:rPr/>
      </w:pPr>
      <w:r>
        <w:rPr/>
        <w:t>využití stávajících prostor, konkrétně přednáškových místností nad knihovnou vysoké školy, a jejich úprava na požadavky nové organizace. Prostory se jeví jako vhodné pro činnost školy v uvažovaném rozsahu, budou však vyžadovat určité stavební zásahy, jejich přesný rozsah a nákladnost budou určeny projektantem. Velice hrubý odhad nákladů na úpravu prostor se pohybuje v řádu milionů korun, maximálně cca 20 mil. Kč. Jako výhodné se jeví společné využívání dalších výukových prostor VŠB-TUO (odborné učebny, laboratoře, knihovna, atd.)</w:t>
      </w:r>
    </w:p>
    <w:p>
      <w:pPr>
        <w:pStyle w:val="MSKNormal"/>
        <w:numPr>
          <w:ilvl w:val="0"/>
          <w:numId w:val="13"/>
        </w:numPr>
        <w:ind w:left="720" w:hanging="436"/>
        <w:rPr/>
      </w:pPr>
      <w:r>
        <w:rPr/>
        <w:t>výstavba nové budovy v kampusu VŠB-TUO: ze strany vedení VŠB-TUO byl vybrán vhodný pozemek, kde by mohla být nová budova umístěna. Pozemek je ve vlastnictví Ústavu geoniky Akademie věd ČR. Odhadovaná investice výstavby nové budovy školy v základní variantě je odhadována na více než 100 mil. Kč. V případě vytvoření komplexního moderního vzdělávacího centra inspirovaného podobnými institucemi v ČR i zahraničí se náklady mohou pohybovat v rozmezí 500 mil. Kč až 1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předpokládaný termín zahájení výuky v září 2020 se jeví jako reálná varianta č. 1 s tím, že by případně postupně mohly být připravovány podklady pro variantu č. 2. Zároveň by mohla probíhat snaha o získání evropských zdrojů financování na výstavbu nové budovy (např. Platforma pro uhelné regiony procházející transformací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vysokou míru zapojení VŠB-TUO do celého procesu a fungování nové střední školy, a to nejen v přípravné fázi, ale zejména ve fázi realizační, doporučujeme uzavřít mezi MSK, VŠB-TUO a MSIC memorandum, ve kterém budou specifikovány oblasti spolupráce s rozdělením kompetencí mezi aktéry. Návrh memoranda je uveden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Financování</w:t>
      </w:r>
      <w:r>
        <w:rPr/>
        <w:t>:</w:t>
      </w:r>
    </w:p>
    <w:p>
      <w:pPr>
        <w:pStyle w:val="MSKNormal"/>
        <w:rPr/>
      </w:pPr>
      <w:r>
        <w:rPr/>
        <w:t>Činnost nové organizace od září 2020 bude financována standardním způsobem jako u jiných organizací zřizovaných krajem v oblasti školství, tedy platy pedagogů a nepedagogů ze státního rozpočtu, provozní náklady z rozpočtu kraje. Přípravná fáze projektu v oblasti vzniku nové střední školy (administrativní úkony, projekční příprava) bude zajištěna krajským úřadem a případně financována z rozpočtu kraje. Přípravnou fázi projektu v oblasti odborného vzdělávání pedagogů a tréninkového centra pro žáky je možné do doby oficiálního zahájení činnosti nové organizace zajistit prostřednictvím MSIC, který vyčíslil náklady na 2,3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bor pro výchovu, vzdělávání a zaměstnanost („VVVZ“)</w:t>
      </w:r>
      <w:r>
        <w:rPr/>
        <w:t>:</w:t>
      </w:r>
    </w:p>
    <w:p>
      <w:pPr>
        <w:pStyle w:val="MSKNormal"/>
        <w:rPr/>
      </w:pPr>
      <w:r>
        <w:rPr/>
        <w:t>Materiál týkající se návrhu Memoranda o spolupráci v oblasti vzdělávání byl předložen na řádné jednání VVVZ konané 14. února 2019, nicméně členy VVVZ byl tento materiál vyřazen z programu předmětného jednání a nebyl tudíž projednán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7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Memorandum o spolupráci ve vzdělává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77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Rada kraje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Memoranda o spolupráci v oblasti vzdělávání mezi Moravskoslezským krajem, Vysokou školou báňskou – Technickou univerzitou Ostrava a Moravskoslezským inovačním centrem Ostrava, a. s.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Memorandum o spolupráci v oblasti vzdělávání mezi Moravskoslezským krajem, IČO 70890692, Vysokou školou báňskou – Technickou univerzitou Ostrava, IČO 61989100, a Moravskoslezským inovačním centrem Ostrava, a. s., IČO 25379631, dle přílohy č. 1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 xml:space="preserve">Zodp.: Mgr. Stanislav Folwarczny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3. 3. 2019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4:00Z</dcterms:created>
  <dc:creator>Lucie Šimůnková</dc:creator>
  <dc:description/>
  <cp:keywords/>
  <dc:language>en-US</dc:language>
  <cp:lastModifiedBy>Friedel Martin</cp:lastModifiedBy>
  <dcterms:modified xsi:type="dcterms:W3CDTF">2019-03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8316647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807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WKdI5fjifkXlyihpckS25QiYzk//6zZ1+oF/gbUsfOI1ecOujhUx689ESbOCi/E7LldBLx9l9lIQ8E3xPc5bK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