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2/2</w:t>
      </w:r>
    </w:p>
    <w:p>
      <w:pPr>
        <w:pStyle w:val="MSKNormal"/>
        <w:rPr/>
      </w:pPr>
      <w:r>
        <w:rPr/>
        <w:tab/>
        <w:tab/>
      </w:r>
      <w:r>
        <w:rPr>
          <w:b/>
        </w:rPr>
        <w:t>Název:</w:t>
      </w:r>
      <w:r>
        <w:rPr/>
        <w:t xml:space="preserve"> Návrh dodatků ke smlouvám o závazku veřejné služby a vyrovnávací platbě za jeho výkon</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č.1 Smlouvy o závazku_ARPZPD_Stonožka.docx  </w:t>
      </w:r>
    </w:p>
    <w:p>
      <w:pPr>
        <w:pStyle w:val="MSKNormal"/>
        <w:rPr/>
      </w:pPr>
      <w:r>
        <w:rPr/>
        <w:t xml:space="preserve">Příloha č. 2 - Dodatek č.4 Smlouvy o závazku_SSM Orlová.docx  </w:t>
      </w:r>
    </w:p>
    <w:p>
      <w:pPr>
        <w:pStyle w:val="MSKNormal"/>
        <w:rPr/>
      </w:pPr>
      <w:r>
        <w:rPr/>
        <w:t xml:space="preserve">Příloha č. 3 - Dodatek č. 1 smlouvy o závazku_FOKUS Opava.docx  </w:t>
      </w:r>
    </w:p>
    <w:p>
      <w:pPr>
        <w:pStyle w:val="MSKNormal"/>
        <w:rPr/>
      </w:pPr>
      <w:r>
        <w:rPr/>
        <w:t xml:space="preserve">Příloha č. 4 - Výpis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57/5185 ze dne 26. 2. 2019</w:t>
      </w:r>
    </w:p>
    <w:p>
      <w:pPr>
        <w:pStyle w:val="MSKNormal"/>
        <w:rPr/>
      </w:pPr>
      <w:r>
        <w:rPr/>
      </w:r>
    </w:p>
    <w:p>
      <w:pPr>
        <w:pStyle w:val="MSKDoplnek"/>
        <w:numPr>
          <w:ilvl w:val="1"/>
          <w:numId w:val="10"/>
        </w:numPr>
        <w:jc w:val="left"/>
        <w:rPr/>
      </w:pPr>
      <w:r>
        <w:rPr/>
        <w:t>rozhodlo</w:t>
      </w:r>
    </w:p>
    <w:p>
      <w:pPr>
        <w:pStyle w:val="Normal"/>
        <w:jc w:val="both"/>
        <w:rPr/>
      </w:pPr>
      <w:r>
        <w:rPr/>
      </w:r>
    </w:p>
    <w:p>
      <w:pPr>
        <w:pStyle w:val="MSKNormal"/>
        <w:rPr/>
      </w:pPr>
      <w:r>
        <w:rPr/>
        <w:t>uzavřít s poskytovatelem Asociace rodičů a přátel zdravotně postižených dětí v ČR, z. s. Klub Stonožka Ostrava, IČO 68308892, Dodatek č. 1 ke Smlouvě o závazku veřejné služby a vyrovnávací platbě za jeho výkon,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 poskytovatelem Sociální služby města Orlová, příspěvková organizace, IČO 72076674, Dodatek č. 4 ke Smlouvě o závazku veřejné služby a vyrovnávací platbě za jeho výkon, dle přílohy č. 2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 poskytovatelem FOKUS – Opava, z. s., IČO 26990881, Dodatek č. 1 ke Smlouvě o závazku veřejné služby a vyrovnávací platbě za jeho výkon,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Kraj dle zákona č. 108/2006 Sb.,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pPr>
      <w:r>
        <w:rPr/>
      </w:r>
    </w:p>
    <w:p>
      <w:pPr>
        <w:pStyle w:val="MSKNormal"/>
        <w:rPr/>
      </w:pPr>
      <w:r>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r>
    </w:p>
    <w:p>
      <w:pPr>
        <w:pStyle w:val="MSKNormal"/>
        <w:rPr/>
      </w:pPr>
      <w:r>
        <w:rPr/>
        <w:t>SPRSS MSK definuje Krajskou základní síť sociálních služeb v Moravskoslezském kraji (dále jen „Krajská základní síť“) a Krajskou optimální síť sociálních služeb v Moravskoslezském kraji (dále jen „Krajská optimální síť“). Klíčovým faktorem ovlivňujícím podobu těchto sítí jsou finanční prostředky, jejichž prostřednictvím dochází k udržení sítě sociálních služeb na území kraje. Krajská základní síť je definována v kontextu finančních prostředků dostupných prostřednictvím dotačních programů kraje. Krajská optimální síť v kontextu finančních prostředků dostupných prostřednictvím externích finančních zdrojů.</w:t>
      </w:r>
    </w:p>
    <w:p>
      <w:pPr>
        <w:pStyle w:val="MSKNormal"/>
        <w:rPr/>
      </w:pPr>
      <w:r>
        <w:rPr/>
      </w:r>
    </w:p>
    <w:p>
      <w:pPr>
        <w:pStyle w:val="MSKNormal"/>
        <w:rPr>
          <w:b/>
          <w:b/>
        </w:rPr>
      </w:pPr>
      <w:r>
        <w:rPr>
          <w:b/>
        </w:rPr>
        <w:t>K bodu 1) návrhu usnesení</w:t>
      </w:r>
    </w:p>
    <w:p>
      <w:pPr>
        <w:pStyle w:val="MSKNormal"/>
        <w:rPr>
          <w:b/>
          <w:b/>
        </w:rPr>
      </w:pPr>
      <w:r>
        <w:rPr>
          <w:b/>
        </w:rPr>
      </w:r>
    </w:p>
    <w:p>
      <w:pPr>
        <w:pStyle w:val="MSKNormal"/>
        <w:rPr/>
      </w:pPr>
      <w:r>
        <w:rPr/>
        <w:t>Organizace Asociace rodičů a přátel zdravotně postižených dětí v ČR, z. s. Klub Stonožka Ostrava, IČO 68308892, si na rok 2018 podala žádost o poskytnutí dotace z dotačního Programu na podporu poskytování sociálních služeb financovaného z kapitoly 313 – MPSV státního rozpočtu (dále jen „Kapitola 313“). O poskytnutí dotace a uzavření Smlouvy o poskytnutí dotace z rozpočtu Moravskoslezského kraje v rámci zmíněného dotačního programu rozhodlo zastupitelstvo kraje svým usnesením č. 7/790 ze dne 14. 3. 2018.</w:t>
      </w:r>
    </w:p>
    <w:p>
      <w:pPr>
        <w:pStyle w:val="MSKNormal"/>
        <w:rPr/>
      </w:pPr>
      <w:r>
        <w:rPr/>
      </w:r>
    </w:p>
    <w:p>
      <w:pPr>
        <w:pStyle w:val="MSKNormal"/>
        <w:rPr/>
      </w:pPr>
      <w:r>
        <w:rPr/>
        <w:t xml:space="preserve">Dle článku IV. odstavce 6 platných Podmínek dotačního Programu na podporu poskytování sociálních služeb a způsobu rozdělení a čerpání dotace z kapitoly 313 – MPSV státního rozpočtu (dále jen „Podmínky“) je poskytnutí dotace podmíněno povinností žadatele doložit do 4 měsíců od rozhodnutí zastupitelstva kraje o poskytnutí dotace mj. originály či ověřené kopie dokladů potvrzujících, že žadatel nemá žádné závazky po lhůtě splatnosti vůči finančnímu úřadu, což tato organizace neučinila. Organizace doložila doklad, jehož vydání příslušný finanční úřad nepotvrdil. S organizací proto Smlouva o poskytnutí dotace z rozpočtu Moravskoslezského kraje v rámci Kapitoly 313 nemohla být uzavřena a nárok na poskytnutou dotaci ji zanikl. </w:t>
      </w:r>
    </w:p>
    <w:p>
      <w:pPr>
        <w:pStyle w:val="MSKNormal"/>
        <w:rPr/>
      </w:pPr>
      <w:r>
        <w:rPr/>
      </w:r>
    </w:p>
    <w:p>
      <w:pPr>
        <w:pStyle w:val="MSKNormal"/>
        <w:rPr/>
      </w:pPr>
      <w:r>
        <w:rPr/>
        <w:t>Vzhledem k tomu, že organizace je Moravskoslezským krajem pověřena smlouvou o závazku veřejné služby a vyrovnávací platbě za jeho výkon (dále jen „Smlouva o závazku“) evidenční číslo 02833/2015/SOC ze dne 9. 11. 2015, je nutné, aby dle Rozhodnutí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dále jen „Rozhodnutí Evropské komise“) byl u pověřených sociálních služeb proveden výpočet a posouzení vyrovnávací platby.</w:t>
      </w:r>
    </w:p>
    <w:p>
      <w:pPr>
        <w:pStyle w:val="MSKNormal"/>
        <w:rPr/>
      </w:pPr>
      <w:r>
        <w:rPr/>
      </w:r>
    </w:p>
    <w:p>
      <w:pPr>
        <w:pStyle w:val="MSKNormal"/>
        <w:rPr/>
      </w:pPr>
      <w:r>
        <w:rPr/>
        <w:t>Oběma pověřeným sociálním službám poskytovaným příslušnou organizací - sociálně aktivizační službě pro seniory a osoby se zdravotním postižením, ID 3285774, a sociálně terapeutickým dílnám, ID 9533187, byly zastupitelstvem kraje v březnu 2018 stanoveny maximální výše oprávněných provozních nákladů (dále jen „MOPN“), které měly být zakotveny ve Smlouvě o poskytnutí dotace. Protože nebyla s příslušnou organizací tato smlouva uzavřena, není tak v žádném právním aktu s předmětnou organizací zakotven způsob výpočtu a posouzení vyrovnávací platby za rok 2018 včetně stanovení MOPN.</w:t>
      </w:r>
    </w:p>
    <w:p>
      <w:pPr>
        <w:pStyle w:val="MSKNormal"/>
        <w:rPr/>
      </w:pPr>
      <w:r>
        <w:rPr/>
      </w:r>
    </w:p>
    <w:p>
      <w:pPr>
        <w:pStyle w:val="MSKNormal"/>
        <w:rPr/>
      </w:pPr>
      <w:r>
        <w:rPr/>
        <w:t>V této souvislosti je navrhováno uzavřít Dodatek č. 1 ke Smlouvě o závazku uzavřené dne 9. 11. 2015 pod evidenčním číslem 02833/2015/SOC (ve znění přílohy č. 1 předloženého materiálu), jehož obsahem je způsob výpočtu a posouzení vyrovnávací platby za rok 2018, včetně stanovení MOPN pro obě výše uvedené sociální služby, a to ve výši již schválené usnesením zastupitelstva kraje č. 7/790 ze dne 14. 3. 2018.</w:t>
      </w:r>
    </w:p>
    <w:p>
      <w:pPr>
        <w:pStyle w:val="MSKNormal"/>
        <w:rPr/>
      </w:pPr>
      <w:r>
        <w:rPr/>
      </w:r>
    </w:p>
    <w:p>
      <w:pPr>
        <w:pStyle w:val="MSKNormal"/>
        <w:rPr>
          <w:b/>
          <w:b/>
        </w:rPr>
      </w:pPr>
      <w:r>
        <w:rPr>
          <w:b/>
        </w:rPr>
        <w:t>K bodu 2) návrhu usnesení</w:t>
      </w:r>
    </w:p>
    <w:p>
      <w:pPr>
        <w:pStyle w:val="MSKNormal"/>
        <w:rPr>
          <w:b/>
          <w:b/>
        </w:rPr>
      </w:pPr>
      <w:r>
        <w:rPr>
          <w:b/>
        </w:rPr>
      </w:r>
    </w:p>
    <w:p>
      <w:pPr>
        <w:pStyle w:val="MSKNormal"/>
        <w:rPr/>
      </w:pPr>
      <w:r>
        <w:rPr/>
        <w:t xml:space="preserve">Sociálním službám pověřeným závazkem veřejné služby je nutné z důvodu výpočtu vyrovnávací platby stanovit MOPN pro příslušný kalendářní rok. Konkrétní částka vyrovnávací platby (MOPN) je dle Podmínek součástí Smlouvy o poskytnutí dotace z rozpočtu Moravskoslezského kraje. </w:t>
      </w:r>
    </w:p>
    <w:p>
      <w:pPr>
        <w:pStyle w:val="MSKNormal"/>
        <w:rPr/>
      </w:pPr>
      <w:r>
        <w:rPr/>
      </w:r>
    </w:p>
    <w:p>
      <w:pPr>
        <w:pStyle w:val="MSKNormal"/>
        <w:rPr/>
      </w:pPr>
      <w:r>
        <w:rPr/>
        <w:t xml:space="preserve">S organizací Sociální služby města Orlová, příspěvková organizace, IČO 72076674, byla dne 13. 11. 2015 uzavřena Smlouva o závazku evidenční číslo 03055/2015/SOC, ve znění dodatků č. 1, 2 a 3. V rámci uvedené Smlouvy o závazku organizace zajišťuje služby v režimu závazku veřejné služby a v rozsahu, který je zařazen do Krajské sítě sociálních služeb v Moravskoslezském kraji. Uvedená organizace však na sociální službu - odlehčovací služby, ID 2531906, pověřenou v rámci Smlouvy o závazku, z vlastního rozhodnutí nepožádala o dotaci v rámci Kapitoly 313, a tato sociální služba tudíž nebude součástí Smlouvy o poskytnutí dotace z rozpočtu Moravskoslezského kraje v rámci Kapitoly 313. </w:t>
      </w:r>
    </w:p>
    <w:p>
      <w:pPr>
        <w:pStyle w:val="MSKNormal"/>
        <w:rPr/>
      </w:pPr>
      <w:r>
        <w:rPr/>
      </w:r>
    </w:p>
    <w:p>
      <w:pPr>
        <w:pStyle w:val="MSKNormal"/>
        <w:rPr/>
      </w:pPr>
      <w:r>
        <w:rPr/>
        <w:t xml:space="preserve">Vzhledem k výše uvedenému je nutné pro předmětnou sociální službu stanovit MOPN  a způsob výpočtu a posouzení vyrovnávací platby pro rok 2019, prostřednictvím uzavření Dodatku č. 4 ke Smlouvě o závazku dle přílohy č. 2 předloženého materiálu. </w:t>
      </w:r>
    </w:p>
    <w:p>
      <w:pPr>
        <w:pStyle w:val="MSKNormal"/>
        <w:rPr/>
      </w:pPr>
      <w:r>
        <w:rPr/>
      </w:r>
    </w:p>
    <w:p>
      <w:pPr>
        <w:pStyle w:val="MSKNormal"/>
        <w:rPr/>
      </w:pPr>
      <w:r>
        <w:rPr/>
        <w:t>U ostatních sociálních služeb, které má organizace pověřeny Smlouvou o závazku, byla podána žádost o dotaci pro rok 2019 v rámci Kapitoly 313, nebo jsou podpořeny v rámci individuálního projektu kraje „Podpora služeb sociální prevence“. Stanovení výše MOPN, včetně způsobu výpočtu a posouzení vyrovnávací platby těchto sociálních služeb pro rok 2019, bude řešeno v rámci Smlouvy o poskytnutí dotace z rozpočtu Moravskoslezského kraje v rámci Kapitoly 313, pro služby zařazené do individuálního projektu kraje „Podpora služeb sociální prevence je součástí Smlouvy o poskytnutí dotace z rozpočtu Moravskoslezského kraje v dotačním programu v rámci předmětného individuálního projektu kraje.</w:t>
      </w:r>
    </w:p>
    <w:p>
      <w:pPr>
        <w:pStyle w:val="MSKNormal"/>
        <w:rPr/>
      </w:pPr>
      <w:r>
        <w:rPr/>
      </w:r>
    </w:p>
    <w:p>
      <w:pPr>
        <w:pStyle w:val="MSKNormal"/>
        <w:rPr/>
      </w:pPr>
      <w:r>
        <w:rPr>
          <w:b/>
        </w:rPr>
        <w:t>K bodu 3) návrhu usnesení</w:t>
      </w:r>
    </w:p>
    <w:p>
      <w:pPr>
        <w:pStyle w:val="MSKNormal"/>
        <w:rPr>
          <w:b/>
          <w:b/>
        </w:rPr>
      </w:pPr>
      <w:r>
        <w:rPr>
          <w:b/>
        </w:rPr>
      </w:r>
    </w:p>
    <w:p>
      <w:pPr>
        <w:pStyle w:val="MSKNormal"/>
        <w:rPr/>
      </w:pPr>
      <w:r>
        <w:rPr/>
        <w:t xml:space="preserve">Dne 31. 1. 2019 podala organizace FOKUS – Opava, z. s., IČO 26990881, na odbor sociálních věcí žádost o rozšíření kapacity u služby sociální rehabilitace, ID 4007706, do Krajské optimální sítě. Žádost o rozšíření souvisí se vznikem Centra duševního zdraví v Opavě (dále jen „CDZ“), podpořeného dotací z Programu podpory Center duševního zdraví Ministerstva zdravotnictví ČR. Tento dotační program se pojí s realizací projektu „Podpora vzniku Center duševního zdraví II“, který je v gesci Ministerstva zdravotnictví ČR v rámci Operačního programu Zaměstnanost a souvisí s aktuálně probíhající reformou psychiatrické péče. Pilotní provoz CDZ a tedy i zařazení nové kapacity ve výši 4,0 přepočtených úvazků pracovníků přímé péče se pro účely CDZ do Krajské optimální sítě předpokládá na období 1. 4. 2019 – 30. 9. 2020. Nově vznikající kapacita služby sociální rehabilitace, ID 4007706, bude směřovat zejména k lidem s těžším duševním onemocněním tak, jak je vymezeno výše zmíněným dotačním programem Ministerstva zdravotnictví ČR a bude zajišťována na území správního obvodu obcí s rozšířenou působností Opava a Kravaře a v obcích Hlučín, Dolní Benešov a Kozmice.  </w:t>
      </w:r>
    </w:p>
    <w:p>
      <w:pPr>
        <w:pStyle w:val="MSKNormal"/>
        <w:rPr/>
      </w:pPr>
      <w:r>
        <w:rPr/>
      </w:r>
    </w:p>
    <w:p>
      <w:pPr>
        <w:pStyle w:val="MSKNormal"/>
        <w:rPr/>
      </w:pPr>
      <w:r>
        <w:rPr/>
        <w:t>FOKUS – Opava, z. s., IČO 26990881, v současné době poskytuje službu sociální rehabilitace, ID 4007706, se zaměřením na osoby s chronickým duševním onemocněním v kapacitě 4,4 přepočtených úvazků pracovníků přímé péče. Tuto kapacitu má organizace zařazenu do Krajské základní sítě a pověřenu Smlouvou o závazku evidenční číslo 02790/2015/SOC uzavřenou dne 27. 10. 2015. Zároveň je také na tuto sociální službu s Moravskoslezským krajem uzavřena smlouva ev. č. 01040/2017/SOC ze dne 27. 4. 2017 o poskytnutí dotace z rozpočtu Moravskoslezského kraje v programu Podpora služeb sociální prevence (dále jen „Smlouva o dotaci z Programu prevence“) na roky 2017 – 2019, realizovaného v rámci individuálního projektu kraje „Podpora služeb sociální prevence“ a financovaného z Operačního programu Zaměstnanost.</w:t>
      </w:r>
    </w:p>
    <w:p>
      <w:pPr>
        <w:pStyle w:val="MSKNormal"/>
        <w:rPr/>
      </w:pPr>
      <w:r>
        <w:rPr/>
      </w:r>
    </w:p>
    <w:p>
      <w:pPr>
        <w:pStyle w:val="MSKNormal"/>
        <w:rPr/>
      </w:pPr>
      <w:r>
        <w:rPr/>
        <w:t>Vzhledem ke skutečnosti, že s daným poskytovatelem je u uvedené služby uzavřena Smlouva o dotaci z Programu prevence, který je financován z evropských zdrojů, a nově vznikající kapacita, která bude rozšířena do Krajské optimální sítě pro účely CDZ, bude rovněž z těchto zdrojů financována, je vhodné pro minimalizaci rizika vzniku dvojího financování a případného poskytnutí neoprávněné veřejné podpory důsledně oddělit výpočet a posouzení vyrovnávací platby pro kapacitu zařazenou v Krajské základní síti a pro kapacitu zařazenou v Krajské optimální síti. Navíc u obou kapacit dochází k překryvu v územní působnosti, kdy kapacita stanovená pro Krajskou základní i optimální síť bude dostupná na území stejných obcí Moravskoslezského kraje.</w:t>
      </w:r>
    </w:p>
    <w:p>
      <w:pPr>
        <w:pStyle w:val="MSKNormal"/>
        <w:rPr/>
      </w:pPr>
      <w:r>
        <w:rPr/>
      </w:r>
    </w:p>
    <w:p>
      <w:pPr>
        <w:pStyle w:val="MSKNormal"/>
        <w:rPr/>
      </w:pPr>
      <w:r>
        <w:rPr/>
        <w:t xml:space="preserve">V souvislosti s výše uvedeným je navrhováno s organizací FOKUS – Opava, z. s., IČO 26990881, uzavřít Dodatek č. 1 Smlouvy o závazku (ve znění přílohy č. 3 předloženého materiálu), který upravuje pověření službou v obecném hospodářském zájmu u předmětné sociální služby pouze na kapacitu zařazenou do Krajské základní sítě. U této kapacity provede výpočet a posouzení vyrovnávací platby Moravskoslezský kraj v souladu se Smlouvou o závazku a Smlouvou o dotaci z Programu prevence. </w:t>
      </w:r>
    </w:p>
    <w:p>
      <w:pPr>
        <w:pStyle w:val="MSKNormal"/>
        <w:rPr/>
      </w:pPr>
      <w:r>
        <w:rPr/>
      </w:r>
    </w:p>
    <w:p>
      <w:pPr>
        <w:pStyle w:val="MSKNormal"/>
        <w:rPr>
          <w:b/>
          <w:b/>
        </w:rPr>
      </w:pPr>
      <w:r>
        <w:rPr/>
        <w:t xml:space="preserve">Nově vznikající kapacita pro účely CDZ v rozsahu 4,0 přepočtených pracovních úvazků v přímé péči byla usnesením rady kraje č. 57/5185 ze dne 26. 2. 2019 do Krajské optimální sítě zařazena na období 1. 4. 2019 – 30. 9. 2020 a byla Moravskoslezským krajem pověřena poskytováním služby obecného hospodářského zájmu. Zmíněné pověření nezakládá Moravskoslezskému kraji povinnost výpočtu a posouzení vyrovnávací platby u kapacity financované z Programu podpory CDZ a naopak podmiňuje jeho platnost ustanovením, které druhé smluvní straně ukládá povinnost doložit právní akt, který deklaruje zejména způsob výpočtu a posouzení vyrovnávací platby. Smyslem je zamezení vzniku případné nadměrné vyrovnávací platby ze strany poskytovatele finanční podpory v souladu s Rozhodnutím Evropské Komise 2012/21/EU. </w:t>
      </w:r>
    </w:p>
    <w:p>
      <w:pPr>
        <w:pStyle w:val="MSKNormal"/>
        <w:rPr>
          <w:b/>
          <w:b/>
        </w:rPr>
      </w:pPr>
      <w:r>
        <w:rPr>
          <w:b/>
        </w:rPr>
      </w:r>
    </w:p>
    <w:p>
      <w:pPr>
        <w:pStyle w:val="MSKNormal"/>
        <w:rPr/>
      </w:pPr>
      <w:r>
        <w:rPr/>
        <w:t>Dodatky ke Smlouvám o závazku veřejné služby a vyrovnávací platbě za jeho výkon byly zpracovány v součinnosti s odborem právním a organizačním.</w:t>
      </w:r>
    </w:p>
    <w:p>
      <w:pPr>
        <w:pStyle w:val="MSKNormal"/>
        <w:rPr/>
      </w:pPr>
      <w:r>
        <w:rPr/>
      </w:r>
    </w:p>
    <w:p>
      <w:pPr>
        <w:pStyle w:val="MSKNormal"/>
        <w:rPr>
          <w:u w:val="single"/>
        </w:rPr>
      </w:pPr>
      <w:r>
        <w:rPr>
          <w:u w:val="single"/>
        </w:rPr>
        <w:t>Projednání ve výboru sociálním zastupitelstva kraje</w:t>
      </w:r>
    </w:p>
    <w:p>
      <w:pPr>
        <w:pStyle w:val="MSKNormal"/>
        <w:rPr>
          <w:u w:val="single"/>
        </w:rPr>
      </w:pPr>
      <w:r>
        <w:rPr>
          <w:u w:val="single"/>
        </w:rPr>
      </w:r>
    </w:p>
    <w:p>
      <w:pPr>
        <w:pStyle w:val="MSKNormal"/>
        <w:rPr/>
      </w:pPr>
      <w:r>
        <w:rPr/>
        <w:t>Dne 11. 2. 2019 byly body 1 – 3) návrhu usnesení projednány ve výboru sociálním zastupitelstva kraje s doporučujícím usnesením č. 25/220 – viz příloha č. 4 předloženého materiálu.</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Předkladatel navrhuje zastupitelstvu kraje, aby rozhodlo:</w:t>
      </w:r>
    </w:p>
    <w:p>
      <w:pPr>
        <w:pStyle w:val="MSKNormal"/>
        <w:rPr/>
      </w:pPr>
      <w:r>
        <w:rPr/>
      </w:r>
    </w:p>
    <w:p>
      <w:pPr>
        <w:pStyle w:val="MSKNormal"/>
        <w:numPr>
          <w:ilvl w:val="0"/>
          <w:numId w:val="7"/>
        </w:numPr>
        <w:rPr/>
      </w:pPr>
      <w:r>
        <w:rPr/>
        <w:t>uzavřít s poskytovatelem Asociace rodičů a přátel zdravotně postižených dětí v ČR, z. s. Klub Stonožka Ostrava, IČO 68308892, Dodatek č. 1 ke Smlouvě o závazku veřejné služby a vyrovnávací platbě za jeho výkon, dle přílohy č. 1 předloženého materiálu</w:t>
      </w:r>
    </w:p>
    <w:p>
      <w:pPr>
        <w:pStyle w:val="MSKNormal"/>
        <w:rPr/>
      </w:pPr>
      <w:r>
        <w:rPr/>
      </w:r>
    </w:p>
    <w:p>
      <w:pPr>
        <w:pStyle w:val="MSKNormal"/>
        <w:numPr>
          <w:ilvl w:val="0"/>
          <w:numId w:val="7"/>
        </w:numPr>
        <w:rPr/>
      </w:pPr>
      <w:r>
        <w:rPr/>
        <w:t>uzavřít s poskytovatelem Sociální služby města Orlová, příspěvková organizace, IČO 72076674, Dodatek č. 4 ke Smlouvě o závazku veřejné služby a vyrovnávací platbě za jeho výkon, dle přílohy č. 2 předloženého materiálu</w:t>
      </w:r>
    </w:p>
    <w:p>
      <w:pPr>
        <w:pStyle w:val="MSKNormal"/>
        <w:rPr/>
      </w:pPr>
      <w:r>
        <w:rPr/>
      </w:r>
    </w:p>
    <w:p>
      <w:pPr>
        <w:pStyle w:val="MSKNormal"/>
        <w:numPr>
          <w:ilvl w:val="0"/>
          <w:numId w:val="7"/>
        </w:numPr>
        <w:rPr/>
      </w:pPr>
      <w:r>
        <w:rPr/>
        <w:t>uzavřít s poskytovatelem FOKUS – Opava, z. s., IČO 26990881, Dodatek č. 1 ke Smlouvě o závazku veřejné služby a vyrovnávací platbě za jeho výkon, dle přílohy č. 3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lnweb"/>
        <w:spacing w:before="0" w:after="0"/>
        <w:jc w:val="both"/>
        <w:rPr>
          <w:rFonts w:ascii="Tahoma" w:hAnsi="Tahoma" w:cs="Tahoma"/>
        </w:rPr>
      </w:pPr>
      <w:r>
        <w:rPr>
          <w:rFonts w:cs="Tahoma" w:ascii="Tahoma" w:hAnsi="Tahoma"/>
        </w:rPr>
        <w:t xml:space="preserve">Číslo zasedání: 57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Datum konání: 26. 2. 2019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Materiál č.:  12/8</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zev: Aktualizace č. 30 Krajské sítě sociálních služeb</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Číslo usnesení: 57/5185</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53/4797 ze dne 13. 12. 2018</w:t>
      </w:r>
    </w:p>
    <w:p>
      <w:pPr>
        <w:pStyle w:val="MSKNormal"/>
        <w:rPr/>
      </w:pPr>
      <w:r>
        <w:rPr/>
      </w:r>
    </w:p>
    <w:p>
      <w:pPr>
        <w:pStyle w:val="MSKNormal"/>
        <w:rPr/>
      </w:pPr>
      <w:r>
        <w:rPr/>
        <w:t>k usnesení zastupitelstva kraje</w:t>
      </w:r>
    </w:p>
    <w:p>
      <w:pPr>
        <w:pStyle w:val="MSKNormal"/>
        <w:rPr/>
      </w:pPr>
      <w:r>
        <w:rPr/>
        <w:t>č. 19/1960 ze dne 21. 4. 2016</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uzavřít s poskytovatelem Asociace rodičů a přátel zdravotně postižených dětí v ČR, z. s. Klub Stonožka Ostrava, IČO 68308892, Dodatek č. 1 ke Smlouvě o závazku veřejné služby a vyrovnávací platbě za jeho výkon, dle přílohy č. 1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uzavřít s poskytovatelem Sociální služby města Orlová, příspěvková organizace, IČO 72076674, Dodatek č. 4 ke Smlouvě o závazku veřejné služby a vyrovnávací platbě za jeho výkon, dle přílohy č. 2 předloženého materiálu</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rozhodnout uzavřít s poskytovatelem FOKUS – Opava, z. s., IČO 26990881, Dodatek č. 1 ke Smlouvě o závazku veřejné služby a vyrovnávací platbě za jeho výkon, dle přílohy č. 3 předloženého materiálu</w:t>
      </w:r>
    </w:p>
    <w:p>
      <w:pPr>
        <w:pStyle w:val="MSKNormal"/>
        <w:rPr/>
      </w:pPr>
      <w:r>
        <w:rPr/>
      </w:r>
    </w:p>
    <w:p>
      <w:pPr>
        <w:pStyle w:val="MSKNormal"/>
        <w:rPr/>
      </w:pPr>
      <w:r>
        <w:rPr/>
        <w:t>4. ukládá</w:t>
      </w:r>
    </w:p>
    <w:p>
      <w:pPr>
        <w:pStyle w:val="MSKNormal"/>
        <w:rPr/>
      </w:pPr>
      <w:r>
        <w:rPr/>
      </w:r>
    </w:p>
    <w:p>
      <w:pPr>
        <w:pStyle w:val="MSKNormal"/>
        <w:rPr/>
      </w:pPr>
      <w:r>
        <w:rPr/>
        <w:t>náměstkovi hejtmana kraje</w:t>
      </w:r>
    </w:p>
    <w:p>
      <w:pPr>
        <w:pStyle w:val="MSKNormal"/>
        <w:rPr/>
      </w:pPr>
      <w:r>
        <w:rPr/>
        <w:t>předložit návrhy dle bodů 1. – 3. tohoto usnesení zastupitelstvu kraje k rozhodnutí</w:t>
      </w:r>
    </w:p>
    <w:p>
      <w:pPr>
        <w:pStyle w:val="MSKNormal"/>
        <w:rPr/>
      </w:pPr>
      <w:r>
        <w:rPr/>
        <w:t>Zodp.: Jiří Navrátil, MBA</w:t>
      </w:r>
    </w:p>
    <w:p>
      <w:pPr>
        <w:pStyle w:val="MSKNormal"/>
        <w:rPr/>
      </w:pPr>
      <w:r>
        <w:rPr/>
        <w:t>Termín: 13. 3.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4:00Z</dcterms:created>
  <dc:creator>Lucie Šimůnková</dc:creator>
  <dc:description/>
  <cp:keywords/>
  <dc:language>en-US</dc:language>
  <cp:lastModifiedBy>Friedel Martin</cp:lastModifiedBy>
  <dcterms:modified xsi:type="dcterms:W3CDTF">2019-03-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862865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091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7PXyDfg+fKRMODNfLcqE7pTQjqzm/dzOmYODPAwo/3Gop8A/yxE1PfoHVVxD65ToZnXg/XsPr4K/HKW7jHsmb</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