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neinvestičních aktivit z oblasti prevence kriminality na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v rámci dotačního programu NAPK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ávrh na poskytnutí dotace náhradnímu žadateli v rámci dotačního programu NAPK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e v rámci dotačního programu NAPK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80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poskytnout účelové dotace z rozpočtu Moravskoslezského kraje na rok 2019 </w:t>
        <w:br/>
        <w:t xml:space="preserve">v rámci dotačního programu „Program na podporu neinvestičních aktivit z oblasti prevence kriminality na rok 2019“ žadatelům uvedeným v </w:t>
      </w:r>
      <w:r>
        <w:rPr>
          <w:b/>
        </w:rPr>
        <w:t>příloze č. 1</w:t>
      </w:r>
      <w:r>
        <w:rPr/>
        <w:t xml:space="preserve"> tohoto usnesení a uzavřít s těmito žadateli smlouvu o poskytnutí dotace dle přílohy č. 4 </w:t>
      </w:r>
      <w:r>
        <w:rPr>
          <w:rFonts w:cs="Tahoma"/>
        </w:rPr>
        <w:t>předloženého materiálu</w:t>
      </w:r>
    </w:p>
    <w:p>
      <w:pPr>
        <w:pStyle w:val="MSKNormal"/>
        <w:numPr>
          <w:ilvl w:val="0"/>
          <w:numId w:val="9"/>
        </w:numPr>
        <w:spacing w:before="0" w:after="0"/>
        <w:rPr/>
      </w:pPr>
      <w:r>
        <w:rPr>
          <w:rFonts w:cs="Tahoma"/>
        </w:rPr>
        <w:t>poskytnout účelovou dotaci z rozpočtu Moravskoslezského kraje v rámci dotačního programu „</w:t>
      </w:r>
      <w:r>
        <w:rPr/>
        <w:t>Program na podporu neinvestičních aktivit z oblasti prevence kriminality na rok 2019“</w:t>
      </w:r>
      <w:r>
        <w:rPr>
          <w:rFonts w:cs="Tahoma"/>
        </w:rPr>
        <w:t xml:space="preserve"> náhradnímu žadateli uvedenému v </w:t>
      </w:r>
      <w:r>
        <w:rPr>
          <w:rFonts w:cs="Tahoma"/>
          <w:b/>
        </w:rPr>
        <w:t>příloze č. 2</w:t>
      </w:r>
      <w:r>
        <w:rPr>
          <w:rFonts w:cs="Tahoma"/>
        </w:rPr>
        <w:t xml:space="preserve"> tohoto usnesení postupem podle čl. VII. Dotačního programu a uzavřít s tímto náhradním žadatelem smlouvu o poskytnutí dotace dle přílohy č. 4 předloženého materiálu</w:t>
      </w:r>
    </w:p>
    <w:p>
      <w:pPr>
        <w:pStyle w:val="MSKNormal"/>
        <w:numPr>
          <w:ilvl w:val="0"/>
          <w:numId w:val="9"/>
        </w:numPr>
        <w:spacing w:before="0" w:after="280"/>
        <w:rPr/>
      </w:pPr>
      <w:r>
        <w:rPr/>
        <w:t xml:space="preserve">neposkytnout účelové dotace z rozpočtu Moravskoslezského kraje na rok 2019 </w:t>
        <w:br/>
        <w:t xml:space="preserve">v rámci dotačního programu „Program na podporu neinvestičních aktivit z oblasti prevence kriminality na rok 2019“ žadatelům uvedeným v </w:t>
      </w:r>
      <w:r>
        <w:rPr>
          <w:b/>
        </w:rPr>
        <w:t>příloze č. 3</w:t>
      </w:r>
      <w:r>
        <w:rPr/>
        <w:t xml:space="preserve"> tohoto u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48/4275 ze dne 9. 10. 2018 (materiál č. 12/3) rozhodla o vyhlášení Programu na podporu neinvestičních aktivit z oblasti prevence kriminality na rok 2019 (dále jen „Program NAPK“) a schválila podmínky výběrového řízení včetně systému bodového hodnocení žádostí o dotace. Proces výběru žádostí a poskytování dotací se řídil výše uvedeným vyhlášeným Programem NA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3. 11. 2018 do 20. 11. 2018 přijal celkem 16 žádostí o poskytnutí účelové dotace z rozpočtu Moravskoslezského kraje s celkovým požadavkem na dotaci 1.066.3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letních pobytových táborů, víkendových pobytů nebo jednorázových akcí pro děti a mládež ohrožené společensky nežádoucími jevy,</w:t>
      </w:r>
    </w:p>
    <w:p>
      <w:pPr>
        <w:pStyle w:val="MSKNormal"/>
        <w:numPr>
          <w:ilvl w:val="0"/>
          <w:numId w:val="6"/>
        </w:numPr>
        <w:rPr/>
      </w:pPr>
      <w:r>
        <w:rPr/>
        <w:t>probačních programů nebo jiných vhodných výchovných programů pro děti a mládež a na podporu resocializačních programů pro dospělé pachatele,</w:t>
      </w:r>
    </w:p>
    <w:p>
      <w:pPr>
        <w:pStyle w:val="MSKNormal"/>
        <w:numPr>
          <w:ilvl w:val="0"/>
          <w:numId w:val="6"/>
        </w:numPr>
        <w:rPr/>
      </w:pPr>
      <w:r>
        <w:rPr/>
        <w:t>tematicky zaměřených vzdělávacích, přednáškových, informačních a osvětov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APK jsou v rozpočtu Moravskoslezského kraje v odvětví sociálních věcí na rok 2019 schváleny finanční prostředky ve výši 8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podmínkami Programu NAPK byla provedena odborem sociálních věcí kontrola formální a věcné správnosti jednotlivých žádostí a jejich posouzení dle kritérií vyhlášených v Programu NAPK. Z formálního hlediska byly tři žádosti navrženy k vyřazení z důvodu porušení podmínek programu. U jedné žádosti byla překročena maximální výše požadované dotace, druhá žádost byla zaslána pouze elektronicky a u třetí žádosti nebylo doloženo stanovisko místně příslušného orgánu sociálně-právní ochrany dětí, že projekt a jeho aktivity jsou součástí kontinuální práce s danou cílovou skupinou a dodavatel je osvědčeným realizátorem podobných aktivit. Na základě kontroly věcné správnosti bylo 13 projektů doporučeno k podpoř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y žádosti o dotaci posouzeny z hlediska veřejné podpory v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, který na svém jednání dne 11. 2. 2019 projednal projekty předložené do dotačního Programu NAPK a usnesením č. 25/211 (viz příloha č. 5 předloženého materiálu) doporučil podpořit dotací celkem 12 projektů v celkovém objemu 800.000 Kč, z toho 11 projektů v plně požadované výši a 1 projekt města Paskov ve zkrácené výši tak, aby prostředky vyčleněné v rozpočtu kraje pro Program NAPK byly vyčerpány. Výbor sociální zároveň stanovil jednoho náhradního žadatele a nedoporučil financovat 3 projekty. Všechny finanční prostředky byly navrženy k 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 1 předloženého materiálu. V případě podpory projektů zastupitelstvem kraje bude s jednotlivými žadateli uzavřena smlouva o poskytnutí dotace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, který byl výborem sociálním navržen k poskytnutí dotace z rozpočtu kraje jako náhradní, je uveden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navržené zastupitelstvu kraje na neposkytnutí dotací z rozpočtu kraje jsou uvedeny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 podporu neinvestičních aktivit z oblasti prevence kriminality na rok 2019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cs="Tahoma"/>
          <w:b/>
          <w:bCs/>
        </w:rPr>
        <w:t>Číslo schůze:</w:t>
      </w:r>
      <w:r>
        <w:rPr>
          <w:rFonts w:cs="Tahoma"/>
        </w:rPr>
        <w:t xml:space="preserve"> 57.</w:t>
      </w:r>
    </w:p>
    <w:p>
      <w:pPr>
        <w:pStyle w:val="MSKNormal"/>
        <w:rPr/>
      </w:pPr>
      <w:r>
        <w:rPr>
          <w:rFonts w:cs="Tahoma"/>
          <w:b/>
          <w:bCs/>
        </w:rPr>
        <w:t xml:space="preserve">Datum konání: </w:t>
      </w:r>
      <w:r>
        <w:rPr>
          <w:rFonts w:cs="Tahoma"/>
        </w:rPr>
        <w:t>26. 2. 2019</w:t>
      </w:r>
    </w:p>
    <w:p>
      <w:pPr>
        <w:pStyle w:val="MSKNormal"/>
        <w:rPr/>
      </w:pPr>
      <w:r>
        <w:rPr>
          <w:rFonts w:cs="Tahoma"/>
          <w:b/>
          <w:bCs/>
        </w:rPr>
        <w:t xml:space="preserve">Materiál č.: </w:t>
      </w:r>
      <w:r>
        <w:rPr>
          <w:rFonts w:cs="Tahoma"/>
        </w:rPr>
        <w:t>12/3</w:t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 xml:space="preserve">Název: </w:t>
      </w:r>
      <w:r>
        <w:rPr>
          <w:rFonts w:cs="Tahoma"/>
        </w:rPr>
        <w:t>Návrh na poskytnutí účelových dotací z rozpočtu Moravskoslezského kraje v rámci Programu na podporu neinvestičních aktivit z oblasti prevence kriminality na rok 2019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cs="Tahoma"/>
          <w:b/>
          <w:bCs/>
        </w:rPr>
        <w:t xml:space="preserve">Číslo usnesení: </w:t>
      </w:r>
      <w:r>
        <w:rPr/>
        <w:t>č. 57/5180, bod 1, 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75 ze dne 9.10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poskytnout účelové dotace z rozpočtu Moravskoslezského kraje na rok 2019 </w:t>
        <w:br/>
        <w:t>v rámci dotačního programu „Program na podporu neinvestičních aktivit z oblasti prevence kriminality na rok 2019“ žadatelům uvedeným v příloze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>
          <w:rFonts w:cs="Tahoma"/>
        </w:rPr>
        <w:t>poskytnout účelovou dotaci z rozpočtu Moravskoslezského kraje v rámci dotačního programu „</w:t>
      </w:r>
      <w:r>
        <w:rPr/>
        <w:t>Program na podporu neinvestičních aktivit z oblasti prevence kriminality na rok 2019“</w:t>
      </w:r>
      <w:r>
        <w:rPr>
          <w:rFonts w:cs="Tahoma"/>
        </w:rPr>
        <w:t xml:space="preserve"> náhradnímu žadateli uvedenému v příloze č. 2 předloženého materiálu postupem podle čl. VII. Dotačního programu a uzavřít s tímto náhradním žadatelem smlouvu o poskytnutí dotace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neposkytnout účelové dotace z rozpočtu Moravskoslezského kraje na rok 2019 </w:t>
        <w:br/>
        <w:t>v rámci dotačního programu „Program na podporu neinvestičních aktivit z oblasti prevence kriminality na rok 2019“ žadatelům uvedeným v příloze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5:00Z</dcterms:created>
  <dc:creator>Lucie Šimůnková</dc:creator>
  <dc:description/>
  <cp:keywords/>
  <dc:language>en-US</dc:language>
  <cp:lastModifiedBy>Friedel Martin</cp:lastModifiedBy>
  <dcterms:modified xsi:type="dcterms:W3CDTF">2019-03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894065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00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xc8HrFxYIjZk5vkrcIAUgr5QajEOS4WpUAhEXvg6xtGFQeOUhTRe3dy+hKtanP2XlxiaxzBoRKPWnify2EG9/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