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v rámci Programu podpory činností v oblasti rodinné politiky, sociálně právní ochrany dětí a navazujících činností v sociálních službách na rok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dotačního programu PDČ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pořadníku v rámci dotačního programu PDČ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e v rámci dotačního programu PDČ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Janeč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88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>poskytnout účelové dotace z rozpočtu Moravskoslezského kraje na rok 2019 v rámci dotačního programu „Program podpory činností v oblasti rodinné politiky, sociálně právní ochrany dětí a navazujících činností v sociálních službách na rok 2019“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poskytnout účelové dotace z rozpočtu Moravskoslezského kraje na rok 2019 v rámci dotačního programu „Program podpory činností v oblasti rodinné politiky, sociálně právní ochrany dětí a navazujících činností v sociálních službách na rok 2019“ náhradním žadatelům uvedeným v </w:t>
      </w:r>
      <w:r>
        <w:rPr>
          <w:b/>
        </w:rPr>
        <w:t>příloze č. 2</w:t>
      </w:r>
      <w:r>
        <w:rPr/>
        <w:t xml:space="preserve">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neposkytnout účelové dotace z rozpočtu Moravskoslezského kraje na rok 2019 v rámci dotačního programu „Program podpory činností v oblasti rodinné politiky, sociálně právní ochrany dětí a navazujících činností v sociálních službách na rok 2019“ žadatelům uvedených v </w:t>
      </w:r>
      <w:r>
        <w:rPr>
          <w:b/>
        </w:rPr>
        <w:t>příloze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8/4276 ze dne 9. 10. 2018 (materiál č. 12/4) rozhodla o vyhlášení Programu podpory činností v oblasti rodinné politiky, sociálně právní ochrany dětí a navazujících činností v sociálních službách na rok 2019 (dále jen „Program PDČ“) a schválila podmínky výběrového řízení včetně systému bodového hodnocení žádostí o dotace. Proces výběru žádostí a poskytování dotací se řídí výše uvedeným vyhlášeným Programem PD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dbor sociálních věcí obdržel ve stanovené lhůtě, tj. od 13. 11. 2018 do 20. 11. 2018 celkem 61 žádostí o poskytnutí účelové dotace z rozpočtu Moravskoslezského kraje s celkovým požadavkem na dotaci ve výši 6.787.700</w:t>
      </w:r>
      <w:r>
        <w:rPr>
          <w:b/>
        </w:rPr>
        <w:t xml:space="preserve"> </w:t>
      </w:r>
      <w:r>
        <w:rPr/>
        <w:t>Kč.</w:t>
      </w:r>
    </w:p>
    <w:p>
      <w:pPr>
        <w:pStyle w:val="MSKNormal"/>
        <w:rPr/>
      </w:pPr>
      <w:r>
        <w:rPr/>
        <w:t> 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rogram se skládá ze sedmi dotačních titulů:</w:t>
      </w:r>
    </w:p>
    <w:p>
      <w:pPr>
        <w:pStyle w:val="Odstavecseseznamem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Tahoma"/>
        </w:rPr>
        <w:t>PDČ 1/19 Podpora služeb pro rodiny pro rok 2019,</w:t>
      </w:r>
    </w:p>
    <w:p>
      <w:pPr>
        <w:pStyle w:val="Odstavecseseznamem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Tahoma"/>
        </w:rPr>
        <w:t>PDČ 2/19 Podpora a realizace činností zaměřených na prevenci vzniku patologických jevů ve vztahové problematice a činností se zaměřením na dospívající a mladé dospělé, včetně pomoci zdravotně postiženým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3/19 Podpora a rozvoj náhradní rodinné péče v Moravskoslezském kraji v souladu s kampaní Dejme dětem rodinu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4/19 Podpora ohroženým dětem (vyjma dětí svěřených do náhradní rodinné péče) – aktivit směřujících k sociálnímu začleňování rodiny, rozvoje rodičovských kompetencí, vedení dětí k zodpovědnému způsobu života, samostatnosti a soběstačnosti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5/19 Podpora realizace činností zaměřených na multidisciplinární spolupráci subjektů, spolupracujících s rodinou dítěte (vyjma dětí svěřených do náhradní rodinné péče), procházející rodičovským sporem (není podmínkou, aby se jednalo o dítě uvedené v § 6 z. č. 359/1999 Sb. o sociálně-právní ochraně dětí)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6/19 Podpora realizace rodinných konferencí,</w:t>
      </w:r>
    </w:p>
    <w:p>
      <w:pPr>
        <w:pStyle w:val="Odstavecseseznamem"/>
        <w:numPr>
          <w:ilvl w:val="0"/>
          <w:numId w:val="8"/>
        </w:numPr>
        <w:spacing w:before="0" w:after="200"/>
        <w:ind w:left="714" w:hanging="357"/>
        <w:contextualSpacing w:val="false"/>
        <w:jc w:val="both"/>
        <w:rPr/>
      </w:pPr>
      <w:r>
        <w:rPr>
          <w:rFonts w:cs="Tahoma"/>
        </w:rPr>
        <w:t>PDČ 7/19 Podpora dobrovolnictví v sociálních službách.</w:t>
      </w:r>
    </w:p>
    <w:p>
      <w:pPr>
        <w:pStyle w:val="MSKNormal"/>
        <w:rPr/>
      </w:pPr>
      <w:r>
        <w:rPr/>
        <w:t>V souladu s podmínkami Programu PDČ byla provedena odborem sociálních věcí kontrola formální a věcné správnosti jednotlivých žádostí a jejich posouzení dle kritérií vyhlášených v Programu PDČ. Šest žádostí bylo pro formální nedostatky vyřazeno, protože byly v rozporu s vyhlášenými podmínkami dotačního Programu PDČ (dotace požadovány na neuznatelné náklady hrazené z dotace</w:t>
      </w:r>
      <w:r>
        <w:rPr>
          <w:rFonts w:cs="Tahoma"/>
        </w:rPr>
        <w:t>)</w:t>
      </w:r>
      <w:r>
        <w:rPr/>
        <w:t xml:space="preserve">. Na základě kontroly věcné správnosti </w:t>
      </w:r>
      <w:r>
        <w:rPr>
          <w:color w:val="000000"/>
        </w:rPr>
        <w:t>bylo 55 projektů doporučeno k podpoř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ále byly žádosti o dotaci posouzeny v souladu s podmínkami Programu PDČ z hlediska veřejné podpory ve smyslu čl. 107 a násl. Smlouvy o fungování Evropské unie. V případě, že zastupitelstvo kraje rozhodne o schválení dotace u projektů realizovaných na sociální službu nebo na činnost, kterou žadatel vykonává v rámci závazku veřejné služby, bude tato dotace poskytnuta v rámci vyrovnávací platby dle příslušného pověření, jak je uvedeno v příloze č. 1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Vyhodnocení přijatých žádostí předložili zástupci odboru sociálních věcí Výboru sociálnímu zastupitelstva kraje (dále jen „Výbor“), který na svém jednání dne 11. 2. 2019 projednal projekty předložené do dotačního Programu PDČ a usnesením č. 25/210 (viz příloha č. 5 předloženého materiálu) doporučil podpořit dotací celkem 41 projektů, z toho 40 projektů v plně požadované výši a 1 projekt organizace Armáda spásy v České republice, z. s. ve zkrácené výši. </w:t>
      </w:r>
      <w:r>
        <w:rPr/>
        <w:t xml:space="preserve">Výbor zároveň stanovil návrh pořadníku 14 náhradních žadatelů a nedoporučil financovat 6 projektů. </w:t>
      </w:r>
      <w:r>
        <w:rPr>
          <w:rFonts w:cs="Tahoma"/>
        </w:rPr>
        <w:t xml:space="preserve">Všechny finanční prostředky byly navrženy k přerozdělení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>Seznam projektů doporučených zastupitelstvu kraje k poskytnutí dotací je uveden v příloze č. 1 předloženého materiálu. V případě podpory daných projektů zastupitelstvem kraje bude s jednotlivými žadateli uzavřena smlouva o poskytnutí dotace (viz příloha č. 4 předloženého materiálu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/>
        <w:t>Projekty, které byly Výborem navrženy k poskytnutí dotací z rozpočtu kraje jako náhradní, jsou uvedeny v příloze č. 2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>
          <w:rFonts w:cs="Tahoma"/>
        </w:rPr>
        <w:t>Projekty navržené zastupitelstvu kraje na neposkytnutí dotací z rozpočtu kraje jsou uvedeny v příloze č. 3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 rozhodnout o poskytnutí dotací v Programu podpory činností v oblasti rodinné politiky, sociálně právní ochrany dětí a navazujících činností v sociálních službách na rok 2019 dle 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Číslo schůze: </w:t>
      </w:r>
      <w:r>
        <w:rPr/>
        <w:t>57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Datum konání:</w:t>
      </w:r>
      <w:r>
        <w:rPr/>
        <w:t xml:space="preserve"> 26. 2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</w:rPr>
        <w:t>Materiál č.:</w:t>
      </w:r>
      <w:r>
        <w:rPr/>
        <w:t xml:space="preserve"> 12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poskytnutí účelových neinvestičních dotací v rámci Programu podpory činností v oblasti rodinné politiky, sociálně právní ochrany dětí a navazujících činností v sociálních službách na rok 2019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</w:rPr>
        <w:t>Číslo usnesení:</w:t>
      </w:r>
      <w:r>
        <w:rPr/>
        <w:t xml:space="preserve"> 57/5188, bod 1, 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76 ze dne 9.10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>poskytnout účelové dotace z rozpočtu Moravskoslezského kraje na rok 2019 v rámci dotačního programu „Program podpory činností v oblasti rodinné politiky, sociálně právní ochrany dětí a navazujících činností v sociálních službách na rok 2019“ žadatelům uvedeným v příloze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rPr/>
      </w:pPr>
      <w:r>
        <w:rPr/>
        <w:t>poskytnout účelové dotace z rozpočtu Moravskoslezského kraje na rok 2019 v rámci dotačního programu „Program podpory činností v oblasti rodinné politiky, sociálně právní ochrany dětí a navazujících činností v sociálních službách na rok 2019“ náhradním žadatelům uvedeným v příloze č. 2 předloženého materiálu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na rok 2019 v rámci dotačního programu „Program podpory činností v oblasti rodinné politiky, sociálně právní ochrany dětí a navazujících činností v sociálních službách na rok 2019“ žadatelům uvedeným v příloze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Lucie Šimůnková</dc:creator>
  <dc:description/>
  <cp:keywords/>
  <dc:language>en-US</dc:language>
  <cp:lastModifiedBy>Friedel Martin</cp:lastModifiedBy>
  <dcterms:modified xsi:type="dcterms:W3CDTF">2019-03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987667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9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pfP7cxBmJMDM5l/r+YjHysng4SakIMVTPanbyWb3fRS/IWC+xVbaoEIJjKn+og14tQrjhLEit5zY01hVTrsm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