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hody o narovn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rganizace Renarkon, o.p.s.  </w:t>
      </w:r>
    </w:p>
    <w:p>
      <w:pPr>
        <w:pStyle w:val="MSKNormal"/>
        <w:rPr/>
      </w:pPr>
      <w:r>
        <w:rPr/>
        <w:t xml:space="preserve">Příloha č. 2 - Smlouva o poskytnutí dotace ev. č. 06750/2018/SOC  </w:t>
      </w:r>
    </w:p>
    <w:p>
      <w:pPr>
        <w:pStyle w:val="MSKNormal"/>
        <w:rPr/>
      </w:pPr>
      <w:r>
        <w:rPr/>
        <w:t xml:space="preserve">Příloha č. 3 - Dohoda o narovnání s organizací Renarkon o.p.s.  </w:t>
      </w:r>
    </w:p>
    <w:p>
      <w:pPr>
        <w:pStyle w:val="MSKNormal"/>
        <w:rPr/>
      </w:pPr>
      <w:r>
        <w:rPr/>
        <w:t xml:space="preserve">Příloha č. 4 - Žádost organizace Středisko rané péče SPRP, pobočka Ostrava  </w:t>
      </w:r>
    </w:p>
    <w:p>
      <w:pPr>
        <w:pStyle w:val="MSKNormal"/>
        <w:rPr/>
      </w:pPr>
      <w:r>
        <w:rPr/>
        <w:t xml:space="preserve">Příloha č. 5 - Smlouva o poskytnutí dotace ev. č. 03416/2016/SOC  </w:t>
      </w:r>
    </w:p>
    <w:p>
      <w:pPr>
        <w:pStyle w:val="MSKNormal"/>
        <w:rPr/>
      </w:pPr>
      <w:r>
        <w:rPr/>
        <w:t xml:space="preserve">Příloha č. 6 - Dohoda o narovnání s organizací Středisko rané péče SPRP, pobočka Ostrava  </w:t>
      </w:r>
    </w:p>
    <w:p>
      <w:pPr>
        <w:pStyle w:val="MSKNormal"/>
        <w:rPr/>
      </w:pPr>
      <w:r>
        <w:rPr/>
        <w:t xml:space="preserve">Příloha č. 7 - Výpis z usnesení Výboru sociálního zastupitelstva kraje ze dne 11.2.2019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a Vágner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178 ze dne 26. 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20/2079 ze dne 23. 6. 2016</w:t>
      </w:r>
    </w:p>
    <w:p>
      <w:pPr>
        <w:pStyle w:val="MSKNormal"/>
        <w:rPr/>
      </w:pPr>
      <w:r>
        <w:rPr/>
        <w:t>č. 8/929 ze dne 14. 6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rganizace Renarkon, o.p.s., IČO 25380443, se sídlem Mariánskohorská 1328/29, 702 00 Ostrava, o změnu podmínek realizace projektu s názvem „Terapeutická komunita Renarkon“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organizací Renarkon, o.p.s., IČO 25380443, se sídlem Mariánskohorská 1328/29, 702 00 Ostrava, Dohodu o narovnání ke Smlouvě o poskytnutí dotace z rozpočtu kraje ev. č. 06750/2018/SOC,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rganizace Středisko rané péče SPRP, pobočka Ostrava, IČO 75095017, se sídlem Havlíčkovo nábřeží 2728/38, 702 00 Ostrava, o uzavření dohody o narovnání,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organizací Středisko rané péče SPRP, pobočka Ostrava, IČO 75095017, se sídlem Havlíčkovo nábřeží 2728/38, 702 00 Ostrava, Dohodu o narovnání ke Smlouvě o poskytnutí dotace z rozpočtu kraje ev. č. 03416/2016/SOC, dle přílohy č. 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1) a 2)</w:t>
      </w:r>
    </w:p>
    <w:p>
      <w:pPr>
        <w:pStyle w:val="MSKNormal"/>
        <w:rPr/>
      </w:pPr>
      <w:r>
        <w:rPr/>
        <w:t>Zastupitelstvo kraje usnesením č. 8/929 ze dne 14. 6. 2018 rozhodlo o poskytnutí účelových dotací, o neposkytnutí účelových dotací a o poskytnutí účelových dotací náhradním žadatelům v rámci dotačního Programu na podporu zvýšení kvality sociálních služeb poskytovaných v Moravskoslezském kraji na rok 2018 (dále jen „Program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27. 7. 2018 byla Moravskoslezským krajem podepsána s organizací Renarkon, o.p.s. Smlouva o poskytnutí dotace z rozpočtu kraje ev. č. 06750/2018/SOC (dále jen „Smlouva“) na realizaci projektu „Terapeutická komunita Renarkon“ s dobou realizace od 1. 3. 2018 do 31. 1. 2019. Smlouva nabyla účinnosti dne 2. 8. 2018. Finanční prostředky ve výši 500.000,-- Kč byly organizaci odeslány na bankovní účet dne 28. 8. 2018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Dopisem ze dne 8. 1. 2019 pan ředitel Mgr. Martin Chovanec požádal o prodloužení doby realizace projektu do 30. 6. 2019 z důvodu zpoždění výroby vícemístného dodávkového automobilu, který má být zakoupen v rámci projekt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žadovaná změna data ukončení realizace Projektu je v souladu s vyhlášeným dotačním programem „Program na podporu zvýšení kvality sociálních služeb poskytovaných v Moravskoslezském kraji na rok 2018“, neboť pro dotační titul KSS 4/18 je termín realizace projektu stanoven od 1. 1. 2018 do 30. 6. 2019. Realizace projektu je rovněž v souladu se strategií Moravskoslezského kraje v oblasti zvyšování kvality sociálních služeb.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bor sociální zastupitelstva kraje projednal žádost organizace Renarkon o.p.s. a usnesením č. 25/219 ze dne 11. 2. 2019 (viz příloha č. 7 předloženého materiálu) doporučil uzavřít Dohodu o narovnání ke Smlouvě o poskytnutí dotace z rozpočtu kraje ev. č. 06750/2018/SOC.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Na základě výše uvedených skutečností je zastupitelstvu kraje předkládán návrh </w:t>
      </w:r>
      <w:r>
        <w:rPr/>
        <w:t xml:space="preserve">Dohody o narovnání ke Smlouvě, jež narovnává </w:t>
      </w:r>
      <w:r>
        <w:rPr>
          <w:rFonts w:cs="Tahoma"/>
        </w:rPr>
        <w:t xml:space="preserve">vzájemné povinnosti a závazky vyplývající z ustanovení čl. V odst. 3 písm. c) a i) a čl. VI odst. 1 písm. a) smlouvy, týkající se úpravy ukončení realizace projektu datem 30. 6. 2019 a dále úpravy termínu pro předložení závěrečného vyúčtování do 31. 7. 2019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Tuto žádost nebylo možno projednat v příslušných orgánech poskytovatele před uplynutím termínu pro ukončení realizace projektu.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Dohody o narovnání byl zpracován ve spolupráci s odborem právním a organizačním.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 bodu 3) a 4)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Zastupitelstvo kraje usnesením č. 20/2079 ze dne 23. 6. 2016 rozhodlo o poskytnutí účelových dotací, o neposkytnutí účelových dotací a o poskytnutí účelových dotací náhradním žadatelům v rámci dotačního Programu na podporu zvýšení kvality sociálních služeb poskytovaných v Moravskoslezském kraji na rok 2016 (dále jen „Program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3. 8. 2016 byla Moravskoslezským krajem podepsána s organizací Středisko rané péče SPRP Ostrava (díle jen „Středisko“) Smlouva o poskytnutí dotace z rozpočtu kraje ev. č. 03416/2016/SOC (dále jen „Smlouva“) na realizaci projektu „Doplnění vozového parku“ s dobou realizace od 1. 1. 2016 do 31. 12. 2016. Smlouva nabyla účinnosti dne </w:t>
        <w:br/>
        <w:t>9. 8. 2016. Finanční prostředky ve výši 200.000,-- Kč byly organizaci odeslány na bankovní účet dne 5. 9. 2016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Dne 26. 11. 2018 oznámil statutární zástupce Střediska, že dne 6. 11. 2018 byl osobní automobil Škoda Fabia pořízený z prostředků získaných z dotace silně poškozen při dopravní nehodě. Pojišťovna dospěla k závěru, že oprava poškozeného automobilu by byla nerentabilní, a že se jedná o tzv. totální škodu na vozidle. Středisko proto vrak automobilu v rámci likvidace pojistné události prodalo a od pojišťovny obdrželo pojistné plnění ve výši rozdílu mezi tržní cenou ojetého automobilu a cenou vrak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pisem ze dne 31. 1. 2019 vedoucí střediska paní Bc. Vladimíra Salvetová požádala o uzavření dohody o narovnání. Ve své žádosti mimo jiné uvedla, že po obdržení pojistného plnění Středisko pořídilo v lednu 2019 ojetý osobní automobil Škoda Fabia s obdobnými parametry, jako měl vůz havarovaný, aby zajistilo kontinuitu poskytování sociální služby.   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Výbor sociální zastupitelstva kraje projednal žádost organizace Středisko rané péče SPRP, pobočka Ostrava a usnesením č. 25/219 ze dne 11. 2. 2019 (viz příloha č. 7 předloženého materiálu) doporučil uzavřít Dohodu o narovnání ke Smlouvě o poskytnutí dotace z rozpočtu kraje ev. č. 03416/2016/SOC.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Na základě výše uvedených skutečností je zastupitelstvu kraje předkládán návrh </w:t>
      </w:r>
      <w:r>
        <w:rPr/>
        <w:t xml:space="preserve">Dohody o narovnání ke Smlouvě, jenž konstatuje, že prodej vraku automobilu pořízeného z prostředků získaných z dotace se nepovažuje za porušení Smlouvy, tedy že ze strany Střediska nedošlo ke zcizení vozidla. 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Dohody o narovnání byl zpracován ve spolupráci s odborem právním a organizačním.</w:t>
      </w:r>
    </w:p>
    <w:p>
      <w:pPr>
        <w:pStyle w:val="MSKNormal"/>
        <w:rPr>
          <w:rFonts w:ascii="Tahoma" w:hAnsi="Tahoma"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/>
      </w:pPr>
      <w:r>
        <w:rPr/>
        <w:t>Na základě výše uvedených skutečností doporučuje předkladatel zastupitelstvu kraje uzavřít Dohodu o narovnání ke Smlouvě o poskytnutí dotace z rozpočtu Moravskoslezského kraje ev. číslo 06750/2018/SOC dle přílohy č. 3 předloženého materiálu a Dohodu o narovnání ke Smlouvě o poskytnutí dotace z rozpočtu Moravskoslezského kraje ev. číslo 03416/2016/SOC dle přílohy č. 6 předloženého materiálu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Číslo zasedání:</w:t>
        <w:tab/>
        <w:tab/>
      </w:r>
      <w:r>
        <w:rPr/>
        <w:t>57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6. 2. 2019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12/1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Dohody o narovnání</w:t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57/517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20/2079 ze dne 23.6.2016</w:t>
      </w:r>
    </w:p>
    <w:p>
      <w:pPr>
        <w:pStyle w:val="MSKNormal"/>
        <w:rPr/>
      </w:pPr>
      <w:r>
        <w:rPr/>
        <w:t>č. 8/929 ze dne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žádost organizace Renarkon, o.p.s., IČO 25380443, se sídlem Mariánskohorská 1328/29, 702 00 Ostrava, o změnu podmínek realizace projektu s názvem „Terapeutická komunita Renarkon“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 organizací Renarkon, o.p.s., IČO 25380443, se sídlem Mariánskohorská 1328/29, 702 00 Ostrava, Dohodu o narovnání ke Smlouvě o poskytnutí dotace z rozpočtu kraje ev. č. 06750/2018/SOC,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žádost organizace Středisko rané péče SPRP, pobočka Ostrava, IČO 75095017, se sídlem Havlíčkovo nábřeží 2728/38, 702 00 Ostrava, o uzavření dohody o narovnání,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 organizací Středisko rané péče SPRP, pobočka Ostrava, IČO 75095017, se sídlem Havlíčkovo nábřeží 2728/38, 702 00 Ostrava, Dohodu o narovnání ke Smlouvě o poskytnutí dotace z rozpočtu kraje ev. č. 03416/2016/SOC, dle přílohy č. 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 1 – 4 tohoto usnesení zastupitelstvu kraje k rozhodnut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6:00Z</dcterms:created>
  <dc:creator>Lucie Šimůnková</dc:creator>
  <dc:description/>
  <cp:keywords/>
  <dc:language>en-US</dc:language>
  <cp:lastModifiedBy>Friedel Martin</cp:lastModifiedBy>
  <dcterms:modified xsi:type="dcterms:W3CDTF">2019-03-1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70188683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0441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xlP3OkvJaXvW2p6VahTzrLuXzRiW1GPshNxf3m3UNod7jLPOYi5sxQDRJzDFLb7MNcJ/cy1yOjJI2kk8TJ8uTv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