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oravskoslezký kraj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Odbor sociálních věcí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Mgr. Daniel Rychlík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cs="Calibri" w:ascii="Cambria" w:hAnsi="Cambria"/>
          <w:b/>
          <w:sz w:val="22"/>
          <w:szCs w:val="22"/>
        </w:rPr>
        <w:t>28. října 117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702 18 Ostrava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 xml:space="preserve">VYŘIZUJE: Hurtová Zuzana 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TELEFON:  596 638 808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E-MAIL :     ekonom©renarkon.cz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ÍSTO:  Ostrava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ATUM:  8. 1. 2019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ádost o změnu termínu – evidenční číslo smlouvy 06750/2018/SOC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ímto žádáme o změnu termínu realizace projektu dle bodu V. odst. 3 písmena c), a to 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do </w:t>
      </w:r>
      <w:r>
        <w:rPr>
          <w:rFonts w:cs="Cambria" w:ascii="Cambria" w:hAnsi="Cambria"/>
          <w:b/>
          <w:sz w:val="22"/>
          <w:szCs w:val="22"/>
        </w:rPr>
        <w:t xml:space="preserve">30. 6. 2019, </w:t>
      </w:r>
      <w:r>
        <w:rPr>
          <w:rFonts w:cs="Cambria" w:ascii="Cambria" w:hAnsi="Cambria"/>
          <w:sz w:val="22"/>
          <w:szCs w:val="22"/>
        </w:rPr>
        <w:t>a tím i o změnu termínu vyúčtování projektu dle bodu V. odst. 3 písmena i).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ůvod změny termínu:</w:t>
      </w:r>
      <w:r>
        <w:rPr>
          <w:rFonts w:cs="Cambria" w:ascii="Cambria" w:hAnsi="Cambria"/>
          <w:sz w:val="22"/>
          <w:szCs w:val="22"/>
        </w:rPr>
        <w:t xml:space="preserve"> Dle popisu jednotlivých aktivit projektu byly realizovány všechny aktivity – zvolení technických parametrů vozidla, vyhlášení a vyhodnocení výběrové řízení a prodej stávajícího vozidla Dacia. 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e strany dodavatele vícemístného vozu pro Terapeutickou komunitu došlo k nedodržení termínu plnění dle uzavřené kupní smlouvy. 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pis situace: 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Renarkon  o.p.s. vyhlásil 1. kolo výběrového řízení – zakázka malého rozsahu na dodání vícemístného vozu pro Terapeutickou komunitu v termínu od 6.8 2018 do 15.8 2018.  Písemně oslovil 5 dodavatelů vozů. Na tuto výzvu se </w:t>
      </w:r>
      <w:r>
        <w:rPr>
          <w:rFonts w:cs="Cambria" w:ascii="Cambria" w:hAnsi="Cambria"/>
          <w:b/>
          <w:sz w:val="22"/>
          <w:szCs w:val="22"/>
        </w:rPr>
        <w:t>nepřihlásil žádný dodavatel</w:t>
      </w:r>
      <w:r>
        <w:rPr>
          <w:rFonts w:cs="Cambria" w:ascii="Cambria" w:hAnsi="Cambria"/>
          <w:sz w:val="22"/>
          <w:szCs w:val="22"/>
        </w:rPr>
        <w:t>. Z tohoto důvodu bylo výběrové řízení zrušeno.</w:t>
      </w:r>
    </w:p>
    <w:p>
      <w:pPr>
        <w:pStyle w:val="Normal"/>
        <w:tabs>
          <w:tab w:val="clear" w:pos="709"/>
          <w:tab w:val="left" w:pos="265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Renarkon, o.p.s. vyhlásil 2. kolo výběrového řízení - zakázka malého rozsahu na dodání vícemístného vozu pro Terapeutickou komunitu v termínu od 28.8 2018 do 14.9 2018. Písemně oslovil 4 dodavatele vozů.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tuto výzvu se přihlásila </w:t>
      </w:r>
      <w:r>
        <w:rPr>
          <w:rFonts w:cs="Cambria" w:ascii="Cambria" w:hAnsi="Cambria"/>
          <w:b/>
          <w:sz w:val="22"/>
          <w:szCs w:val="22"/>
        </w:rPr>
        <w:t>společnost Domanský s.r.o., Českobratrská 2, Praha 9</w:t>
      </w:r>
      <w:r>
        <w:rPr>
          <w:rFonts w:cs="Cambria" w:ascii="Cambria" w:hAnsi="Cambria"/>
          <w:sz w:val="22"/>
          <w:szCs w:val="22"/>
        </w:rPr>
        <w:t xml:space="preserve">, se kterou byla podepsána kupní smlouva dne 9. 11. 2018. </w:t>
      </w:r>
      <w:r>
        <w:rPr>
          <w:rFonts w:cs="Cambria" w:ascii="Cambria" w:hAnsi="Cambria"/>
          <w:b/>
          <w:sz w:val="22"/>
          <w:szCs w:val="22"/>
        </w:rPr>
        <w:t xml:space="preserve">Termín dodání vozu byl stanoven na 60 dní od podpisu smlouvy. 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olečnost písemně sdělila dne 2. 1. 2019, že tento termín dodání automobilu není schopna dodržet vzhledem k tomu, že vybraný typ vozidla byl zpožděn ve výrobě. 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Renarkon, o.p.s. má zájem tento projekt úspěšně realizovat z těchto důvodů: 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apeutická komunita Renarkon, o.p.s. se nachází v horské oblasti CHKO Beskydy běžně nedostupné hromadnou dopravou. Kapacita terapeutické komunity je 15 klientů. Vícemístný služební vůz slouží k převozu klientů na externí pracovní terapii.  Dále je služební vůz využíván k převozu klientů na lékařské prohlídky (psychiatr, hepatolog, praktický lékař apod.), na úřady, na nákupy potravin a na zátěžové akce související s resocializací klientů.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mentálně se na terapeutické komunitě nachází jeden vícemístný vůz, jehož kapacita 8 míst je nedostatečná pro provoz Terapeutické komunity.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265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>Mgr. Martin Chovanec</w:t>
      </w:r>
    </w:p>
    <w:p>
      <w:pPr>
        <w:pStyle w:val="Normal"/>
        <w:tabs>
          <w:tab w:val="clear" w:pos="709"/>
          <w:tab w:val="left" w:pos="2655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97040</wp:posOffset>
                </wp:positionV>
                <wp:extent cx="6381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8pt;margin-top:115.5pt;width:0pt;height:0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>Ředitel Renarkon, o.p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410" w:leader="none"/>
        <w:tab w:val="center" w:pos="4536" w:leader="none"/>
        <w:tab w:val="right" w:pos="7655" w:leader="none"/>
      </w:tabs>
      <w:ind w:left="-425" w:hanging="0"/>
      <w:rPr/>
    </w:pPr>
    <w:r>
      <w:rPr>
        <w:sz w:val="18"/>
        <w:szCs w:val="18"/>
      </w:rPr>
      <w:t>Renarkon o.p.s.</w:t>
      <w:tab/>
      <w:t xml:space="preserve">bankovní spojení KB Ostrava </w:t>
      <w:tab/>
      <w:t xml:space="preserve">                                                                                                                             </w:t>
    </w:r>
  </w:p>
  <w:p>
    <w:pPr>
      <w:pStyle w:val="Footer"/>
      <w:tabs>
        <w:tab w:val="left" w:pos="2410" w:leader="none"/>
        <w:tab w:val="center" w:pos="4536" w:leader="none"/>
        <w:tab w:val="right" w:pos="9072" w:leader="none"/>
      </w:tabs>
      <w:ind w:left="-425" w:hanging="0"/>
      <w:rPr/>
    </w:pPr>
    <w:r>
      <w:rPr>
        <w:sz w:val="18"/>
        <w:szCs w:val="18"/>
      </w:rPr>
      <w:t xml:space="preserve">Mariánskohorská 1328/29 </w:t>
      <w:tab/>
      <w:t xml:space="preserve">č. ú. 270614390277/0100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9072"/>
        <w:tab w:val="left" w:pos="2410" w:leader="none"/>
        <w:tab w:val="center" w:pos="4536" w:leader="none"/>
        <w:tab w:val="right" w:pos="7655" w:leader="none"/>
      </w:tabs>
      <w:ind w:left="-425" w:hanging="0"/>
      <w:rPr>
        <w:sz w:val="18"/>
        <w:szCs w:val="18"/>
      </w:rPr>
    </w:pPr>
    <w:r>
      <w:rPr>
        <w:sz w:val="18"/>
        <w:szCs w:val="18"/>
      </w:rPr>
      <w:t xml:space="preserve">702 00  Ostrava </w:t>
      <w:tab/>
      <w:t>IČ: 253 80 443</w:t>
    </w:r>
  </w:p>
  <w:p>
    <w:pPr>
      <w:pStyle w:val="Footer"/>
      <w:tabs>
        <w:tab w:val="clear" w:pos="4536"/>
        <w:tab w:val="center" w:pos="2268" w:leader="none"/>
        <w:tab w:val="left" w:pos="2410" w:leader="none"/>
        <w:tab w:val="right" w:pos="9072" w:leader="none"/>
      </w:tabs>
      <w:ind w:left="-425" w:hanging="0"/>
      <w:rPr/>
    </w:pPr>
    <w:r>
      <w:rPr>
        <w:sz w:val="18"/>
        <w:szCs w:val="18"/>
      </w:rPr>
      <w:t>renarkon@renarkon.cz</w:t>
      <w:tab/>
      <w:tab/>
      <w:t xml:space="preserve">www.renarkon.cz </w:t>
      <w:tab/>
    </w:r>
    <w:r>
      <w:rPr>
        <w:sz w:val="20"/>
        <w:szCs w:val="20"/>
      </w:rPr>
      <w:drawing>
        <wp:inline distT="0" distB="0" distL="0" distR="0">
          <wp:extent cx="1343025" cy="143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43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450215</wp:posOffset>
          </wp:positionV>
          <wp:extent cx="6124575" cy="838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3" r="-1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5:00Z</dcterms:created>
  <dc:creator>MS</dc:creator>
  <dc:description/>
  <cp:keywords/>
  <dc:language>en-US</dc:language>
  <cp:lastModifiedBy>Vágnerová Daniela</cp:lastModifiedBy>
  <cp:lastPrinted>2019-01-08T08:15:00Z</cp:lastPrinted>
  <dcterms:modified xsi:type="dcterms:W3CDTF">2019-02-11T07:15:00Z</dcterms:modified>
  <cp:revision>2</cp:revision>
  <dc:subject/>
  <dc:title/>
</cp:coreProperties>
</file>