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left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Moravskoslezský kraj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e sídlem:</w:t>
        <w:tab/>
        <w:tab/>
        <w:t>28. října 117, 702 18 Ostrav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astoupen:</w:t>
        <w:tab/>
        <w:tab/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Č:</w:t>
        <w:tab/>
        <w:tab/>
        <w:tab/>
        <w:t>70890692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IČ:</w:t>
        <w:tab/>
        <w:tab/>
        <w:t xml:space="preserve">CZ70890692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left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Středisko rané péče SPRP, pobočka Ostrava</w:t>
      </w:r>
    </w:p>
    <w:p>
      <w:pPr>
        <w:pStyle w:val="Normal"/>
        <w:ind w:firstLine="36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e sídlem:</w:t>
        <w:tab/>
        <w:tab/>
        <w:t>Havlíčkovo nábřeží 2728/38, 702 00 Ostrava – Moravská Ostrav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astoupeno:</w:t>
        <w:tab/>
        <w:t>Bc. Vladimírou Salvetovou, vedoucí středisk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 xml:space="preserve">IČ: </w:t>
        <w:tab/>
        <w:tab/>
        <w:tab/>
      </w:r>
      <w:r>
        <w:rPr>
          <w:rFonts w:cs="Tahoma" w:ascii="Tahoma" w:hAnsi="Tahoma"/>
          <w:b w:val="false"/>
          <w:sz w:val="20"/>
        </w:rPr>
        <w:t>75095017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75095017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/>
          <w:sz w:val="20"/>
        </w:rPr>
        <w:t xml:space="preserve">bankovní spojení: </w:t>
        <w:tab/>
        <w:t>Česká spořitelna, a.s., č. ú. 1641614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416/2016/SOC (dále jen „smlouva“). Účelem smlouvy bylo spolufinancování uznatelných nákladů prokazatelně souvisejících s realizací projektu s názvem „Doplnění vozového parku</w:t>
      </w:r>
      <w:r>
        <w:rPr>
          <w:rFonts w:cs="Tahoma" w:ascii="Tahoma" w:hAnsi="Tahoma"/>
          <w:b w:val="false"/>
          <w:iCs/>
          <w:sz w:val="20"/>
        </w:rPr>
        <w:t>“ v rámci dotačního programu „Program na podporu zvýšení kvality sociálních služeb poskytovaných v Moravskoslezském kraji na rok 2016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V čl. V odst. 3 písm. c) smlouvy se příjemce zavázal dosáhnout stanoveného účelu, tedy zrealizovat projekt, nejpozději do 31. 12. 201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V čl. V odst. 3 písm. m) smlouvy se příjemce zavázal po dobu 5 let od ukončení realizace projektu nezcizit majetek pořízený nebo technicky zhodnocený z prostředků získaných z dotace poskytnuté na základě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ne 26. 11. 2018 oznámil příjemce poskytovateli, že 6. 11. 2018 byl osobní automobil Škoda Fabia pořízený z prostředků získaných z dotace silně poškozen při dopravní nehodě. Pojišťovna dospěla k závěru, že oprava poškozeného automobilu by byla nerentabilní. Příjemce proto vrak automobilu prodal a od pojišťovny obdržel pojistné plnění ve výši rozdílu mezi tržní cenou ojetého automobilu a cenou vra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ne 4. 2. 2019 příjemce požádal o uzavření dohody o narovnání. Ve své žádosti mimo jiné uvedl, že po obdržení pojistného plnění pořídil v lednu 2019 ojetý osobní automobil Škoda Fabia s obdobnými parametry, jako měl havarovaný, aby zajistil kontinuitu poskytování sociální služby.  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 ohledem na výše uvedené se smluvní strany dohodly na tom, že prodej vraku osobního automobilu Škoda Fabia pořízeného z dotace nepovažují za porušení smlouvy. Vzaly při tom v úvahu, že prodej vraku byl vynucen okolnostmi nezávislými na vůli příjemce (dopravní nehoda a stanovisko pojišťovny, že oprava by byla nerentabilní) a že příjemce pořídil ojetý osobní automobil s obdobnými parametry, čímž zajistil kontinuitu poskytování sociální služby, a tím i naplnění účelu poskytnutí dota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3 písm. m) smlouvy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a účinnosti dnem, kdy vyjádření souhlasu s obsahem návrhu dohody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hod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tuto dohodu vztahuje povinnost uveřejnění v registru smluv ve smyslu zákona č. 340/2015 Sb., o zvláštních podmínkách účinnosti některých smluv, uveřejňování těchto smluv a o registru smluv (zákon o registru smluv), ve 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V případě, kdy nebude tato dohoda uveřejněna dle odst. 4 tohoto článku dohody, bere příjemce na vědomí a výslovně souhlasí s tím, že dohoda včetně případných dodatků bude zveřejněna na oficiálních webových stránkách Moravskoslezského kraje. Dohoda bude zveřejněna po 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3. 3. 2019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7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521"/>
      </w:tblGrid>
      <w:tr>
        <w:trPr/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701" w:hRule="atLeast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c. Vladimíra Salvet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edoucí středis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kucharova3464</dc:creator>
  <dc:description/>
  <cp:keywords/>
  <dc:language>en-US</dc:language>
  <cp:lastModifiedBy>Vágnerová Daniela</cp:lastModifiedBy>
  <cp:lastPrinted>2013-04-10T08:50:00Z</cp:lastPrinted>
  <dcterms:modified xsi:type="dcterms:W3CDTF">2019-02-05T15:22:00Z</dcterms:modified>
  <cp:revision>4</cp:revision>
  <dc:subject/>
  <dc:title>DOHODA  O  NAROVNÁNÍ</dc:title>
</cp:coreProperties>
</file>