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é dotace z rozpočtu Moravskoslezského kraje na rok 2019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SK  </w:t>
      </w:r>
    </w:p>
    <w:p>
      <w:pPr>
        <w:pStyle w:val="MSKNormal"/>
        <w:rPr/>
      </w:pPr>
      <w:r>
        <w:rPr/>
        <w:t xml:space="preserve">Příloha č. 2 - Nákladový rozpočet k žádosti o dotaci  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Přehled poskytnuté podpory za období 2017-2019  </w:t>
      </w:r>
    </w:p>
    <w:p>
      <w:pPr>
        <w:pStyle w:val="MSKNormal"/>
        <w:rPr/>
      </w:pPr>
      <w:r>
        <w:rPr/>
        <w:t xml:space="preserve">Příloha č. 5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79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dotace společnosti Sun Drive Communications s.r.o., IČO 26941007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společnosti Sun Drive Communications s.r.o., IČO 26941007, ve výši 420.000 Kč na úhradu uznatelných nákladů souvisejících s projektem "Senior Pas 2019“, vzniklých a uhrazených v období od 1. 1. 2019 do 31. 12. 2019 a s tímto subjektem uzavřít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5. 2. 2019 se Ing. Petr Petkovský, statutární zástupce společnosti Sun Drive Communications s. r. o., se sídlem v Brně, Haraštova 370/2, IČO 26941007, obrátil na Moravskoslezský kraj se žádostí o poskytnutí dotace z rozpočtu kraje ve výši 420.000 Kč na realizaci projektu s názvem „Senior Pas 2019“, dále jen „Senior Pas“, viz příloha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Senior Pas je podpora seniorů a jejich aktivního zapojení do společenského života. Jedná se o slevový systém určený pro držitele karty Senior Pas. Držitelem může být osoba nad 55 let věku. Karta je vystavována na jméno držitele, má neomezenou platnost a je nepřenosná. Na adrese www.seniorpasy.cz je umožněna registrace, je zde umístěn katalog poskytovatelů slev a základní informace o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arta je platná po celém území České republiky tj. i u poskytovatelů v ostatních zapojených krajích. Projekt má několik poskytovatelů i na Slovensku a v Rakousku. Poskytovatelem projektu se může stát subjekt, který se smluvně zaváže k poskytování slev. Sleva není refundována. Motivem pro zapojení do projektu je propagace a rozšíření okruhu potencionálních zákazníků. Nabízené slevy prostřednictvím Senior Pasů se pohybují v rozmezí 5 – 50 % a jsou zaměřeny na zdravotnictví, lázeňství, wellness, cestování, stravování, ubytování, vzdělávání, vstupy do muzeí, galerií i spotřební nákup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alizace projektu Senior Pas byla v Moravskoslezském kraji započata v roce 2012. Od roku 2012 do 31. 12. 2018 se do projektu zapojilo celkem 12 913 seniorů, z toho 6 397 seniorů v období let 2017–2018, kdy byl již projekt realizován za podpory Moravskoslezského kraje. K datu 31. 12. 2018 byly slevy poskytovány prostřednictvím 271 poskytovatelů slev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Žadatel v žádosti dále uvádí, že pro narůstající počet uživatelů projektu bude navýšen počet katalogů a v zájmu zkvalitňování projektu dále rozšíří slevovou síť. Pravidelně budou aktualizovány celostátní webové stránky projektu s aktualitami o projektu v Moravskoslezském kraji. V roce 2019 vyrobí a dodá karty všem nově zaregistrovaným seniorům z Moravskoslezského kraje. Minimální počet nově zapojených seniorů bude 3 000. Dále zapojí do projektu 100 subjektů poskytujících slevu na území Moravskoslezského kraje. Rovněž v rámci projektu vyrobí registrační formuláře v počtu 7 000 kusů. Pro zvýšení informovanosti o projektu a jeho poskytovatelích vydá katalog poskytovatelů v počtu 7 000 kusů. Nedílnou součástí projektu je i provoz kontaktní telefonické linky, zpracování zaslaných registrací a správa dat v databázích seniorů a poskytovatelů. Senioři i poskytovatelé budou zapojeni do celorepublikové sítě projektu. Pravidelně budou aktualizovány celostátní webové stránky projektu s aktualitami o projektu v Moravskoslezském kraji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ožadovaná dotace ve výši 420.000 Kč bude použita na úhradu nákladů souvisejících s realizací projektu Senior Pas. Jednotlivé položky, na které bude dotace použita, jsou uvedeny v nákladovém rozpočtu projektu, který je součástí žádosti o poskytnutí dotace (viz příloha č. 2 předloženého materiálu). Projekt bude realizován v období od 1. 1. 2019 do 31. 12. 2019. Uvedený počet nových poskytovatelů slev, počet vydaných karet a katalogů je uveden v návrhu smlouvy o poskytnutí dotace a jako takový je pro příjemce dotace závazný. Pokud dojde k podpoře projektu, karty, katalogy i registrační formuláře budou vyhotoveny v souladu s Manuálem jednotného vizuálního stylu kraje, což přispěje k propagaci naše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svým zaměřením podporuje aktivní život seniorů v Moravskoslezském kraji. Komunikuje se seniory, zjišťuje jejich potřeby a umožňuje aktivní ovlivňování podoby slevové sítě podle místních podmínek a zájmů seniorů. Podporuje tak seniory k aktivnímu trávení volného času, protože kromě slev na nákupy, poskytuje řadu slev na výletní cíle, cestování, sportovní a relaxační aktivity atd. Projekt senioři vnímají jako konkrétní opatření na podporu občanů kraje v tomto životním období a naplňují smysl projektu – nepřestat s aktivním životem, ani v seniorském vě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a Senior Pasu je součástí Koaličního programu pro Moravskoslezský kraj „VIZE 2024 NOVÁ ENERGIE“, v části Soudržnější kraj. Výbor sociální zastupitelstva kraje projednal na svém zasedání dne 11. 2. 2019 žádost společnosti Sun Drive Communications s.r.o., o poskytnutí neinvestiční dotace ve výši 420.000 Kč a doporučuje zastupitelstvu kraje tuto dotaci poskytnout (viz příloha č. 5 předloženého materiálu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Společnost Sun Drive Communications s.r.o. obdržela v letech 2017 - 2019 z rozpočtu Moravskoslezského kraje finanční prostředky v celkové výši 1.146.000 Kč (viz příloha č. 4 předloženého materiálu). Nemá vůči kraji nesplacené závazky po lhůtě splatnosti a není vůči ní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poskytnutí dotace, bude se společností Sun Drive Communications s.r.o., uzavřena Smlouva o poskytnutí dotace z rozpočtu Moravskoslezského kraje. Smlouva nezakládá veřejnou podporu a její návrh byl konzultován s odborem právním a organizačním krajského úřadu (viz příloha č. 3 předloženého materiálu). Dotace bude poskytnuta jednorázově do 30 dnů ode dne nabytí účinnosti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Zastupitelstvu kraje je navrhováno na základě výše uvedených skutečností poskytnout neinvestiční účelovou dotaci společnosti Sun Drive Communications s.r.o., ve výši 420.000 Kč na úhradu uznatelných nákladů projektu "Senior Pas 2019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57.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>
          <w:bCs/>
        </w:rPr>
        <w:t>26</w:t>
      </w:r>
      <w:r>
        <w:rPr/>
        <w:t>. 2. 2019</w:t>
      </w:r>
    </w:p>
    <w:p>
      <w:pPr>
        <w:pStyle w:val="MSKNormal"/>
        <w:rPr/>
      </w:pPr>
      <w:r>
        <w:rPr>
          <w:b/>
          <w:bCs/>
        </w:rPr>
        <w:t xml:space="preserve">Materiál č.: </w:t>
      </w:r>
      <w:r>
        <w:rPr/>
        <w:t>12/2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Návrh na poskytnutí účelové dotace z rozpočtu Moravskoslezského kraje na rok 2019 v odvětví sociálních věc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č. 57/5179, bod 1, 2, 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o poskytnutí dotace společnosti Sun Drive Communications s.r.o., </w:t>
      </w:r>
      <w:r>
        <w:rPr/>
        <w:br/>
      </w:r>
      <w:r>
        <w:rPr>
          <w:rFonts w:cs="Tahoma"/>
        </w:rPr>
        <w:t>IČO 26941007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poskytnout účelovou neinvestiční dotaci z rozpočtu kraje společnosti Sun Drive Communications s.r.o., IČO 26941007, ve výši 420.000 Kč na úhradu uznatelných nákladů souvisejících s projektem "Senior Pas </w:t>
      </w:r>
      <w:r>
        <w:rPr>
          <w:rFonts w:cs="Arial" w:ascii="Arial" w:hAnsi="Arial"/>
        </w:rPr>
        <w:t>2019</w:t>
      </w:r>
      <w:r>
        <w:rPr>
          <w:rFonts w:cs="Tahoma"/>
        </w:rPr>
        <w:t>“, vzniklých a uhrazených v období od 1. 1. 2019 do 31. 12. 2019 a s tímto subjektem uzavřít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 a návrh dle bodu 2. tohoto usnes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6:00Z</dcterms:created>
  <dc:creator>Lucie Šimůnková</dc:creator>
  <dc:description/>
  <cp:keywords/>
  <dc:language>en-US</dc:language>
  <cp:lastModifiedBy>Friedel Martin</cp:lastModifiedBy>
  <dcterms:modified xsi:type="dcterms:W3CDTF">2019-03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70344686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206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JSaIAiVVvymypzJgcaosx8JqTwbxTSSQsI242a69HaavCaN5GQmu2MqBMCTHHM+mADHwPdkDGQt/NIj9ejAPp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