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 Czech Republic and Slovakia, a. s., č. ú. 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Sun Drive Communications s.r.o.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</w:r>
      <w:r>
        <w:rPr>
          <w:rFonts w:cs="Tahoma" w:ascii="Tahoma" w:hAnsi="Tahoma"/>
          <w:iCs/>
          <w:sz w:val="20"/>
          <w:szCs w:val="20"/>
        </w:rPr>
        <w:t xml:space="preserve">Haraštova 370/22, 620 000 </w:t>
      </w:r>
      <w:r>
        <w:rPr>
          <w:rFonts w:cs="Tahoma" w:ascii="Tahoma" w:hAnsi="Tahoma"/>
          <w:sz w:val="20"/>
          <w:szCs w:val="20"/>
        </w:rPr>
        <w:t>Brno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Ing. Petrem Petkovským, jednatelem společnosti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</w:r>
      <w:r>
        <w:rPr>
          <w:rFonts w:cs="Tahoma" w:ascii="Tahoma" w:hAnsi="Tahoma"/>
          <w:iCs/>
          <w:sz w:val="20"/>
          <w:szCs w:val="20"/>
        </w:rPr>
        <w:t>26941007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DIČ:</w:t>
        <w:tab/>
        <w:t>CZ26941007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oslovenská obchodní banka, a.s., č. ú. 192281037/0300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Zapsána v obchodním rejstříku vedeném Krajským soudem v Brně, oddíl C, vložka 46980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prohlašuje, že není obchodní společností, ve které veřejný funkcionář uvedený v 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podle této smlouvy poskytne příjemci neinvestiční dotaci ve výši 420.000 Kč (slovy čtyřistadvacettisíc korun českých) účelově určenou k úhradě uznatelných nákladů projektu „Senior Pas 2019“ (dále jen „projekt“) vymezených v čl. VI této smlouvy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příjemce uvedený v čl. I této smlouvy jednorázovou úhradou ve výši 420.000 Kč (slovy </w:t>
      </w:r>
      <w:r>
        <w:rPr>
          <w:rFonts w:cs="Tahoma" w:ascii="Tahoma" w:hAnsi="Tahoma"/>
          <w:b w:val="false"/>
          <w:bCs w:val="false"/>
          <w:sz w:val="20"/>
        </w:rPr>
        <w:t xml:space="preserve">čtyřistadvacettisíc </w:t>
      </w:r>
      <w:r>
        <w:rPr>
          <w:rFonts w:cs="Tahoma" w:ascii="Tahoma" w:hAnsi="Tahoma"/>
          <w:b w:val="false"/>
          <w:bCs w:val="false"/>
          <w:iCs/>
          <w:sz w:val="20"/>
        </w:rPr>
        <w:t>korun českých) ve lhůtě do 30 dnů ode dne nabytí účinnosti této smlouvy.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before="60" w:after="0"/>
        <w:ind w:left="714" w:hanging="288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before="60" w:after="0"/>
        <w:ind w:left="714" w:hanging="288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before="60" w:after="0"/>
        <w:ind w:left="714" w:hanging="288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28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z omezení provádět vzájemné finanční úpravy jednotlivých nákladových položek v rámci jednoho druhu uznatelného nákladu za předpokladu, že bude dodržena stanovená výše příslušného druhu uznatelného nákladu a změny nebudou mít vliv na stanovené účelové určení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288"/>
        <w:jc w:val="both"/>
        <w:rPr/>
      </w:pPr>
      <w:r>
        <w:rPr>
          <w:rFonts w:cs="Tahoma" w:ascii="Tahoma" w:hAnsi="Tahoma"/>
          <w:sz w:val="20"/>
        </w:rPr>
        <w:t>vzájemnými finančními úpravami jednotlivých nákladových druhů navýšit jednotlivý druh uznatelných nákladů (uvedený v nákladovém rozpočtu projektu) maximálně o 10 % z částky dotace přiznané na tento nákladový druh za předpokladu, že bude dodržena celková výše poskytnuté dotace a provedené změny nebudou mít vliv na účelové určení; na snižování uznatelných nákladů v jednotlivých nákladových druzích se omezení nevztahuj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1080" w:leader="none"/>
        </w:tabs>
        <w:spacing w:before="60" w:after="0"/>
        <w:ind w:left="714" w:hanging="28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rátit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before="60" w:after="0"/>
        <w:ind w:left="714" w:hanging="28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before="60" w:after="0"/>
        <w:ind w:left="714" w:hanging="28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řevést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before="60" w:after="0"/>
        <w:ind w:left="714" w:hanging="28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before="60" w:after="0"/>
        <w:ind w:left="714" w:hanging="28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plnit 1. indikátor naplnění účelu projektu, tj. zajistit účast 3 000 nově zúčastněných seniorů na projektu (nově zúčastněných v období realizace projektu)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60" w:after="0"/>
        <w:ind w:left="709" w:hanging="28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plnit 2. indikátor naplnění účelu projektu, tj. zajistit účast 100 nově zapojených poskytovatelů slev, přičemž žádný z nich nebude příspěvkovou organizací Moravskoslezského kraje (nově zapojených v období realizace projektu)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60" w:after="0"/>
        <w:ind w:left="709" w:hanging="288"/>
        <w:jc w:val="both"/>
        <w:rPr/>
      </w:pPr>
      <w:r>
        <w:rPr>
          <w:rFonts w:cs="Tahoma" w:ascii="Tahoma" w:hAnsi="Tahoma"/>
          <w:sz w:val="20"/>
        </w:rPr>
        <w:t>vydat 7 000 ks katalogů informujících o projektu a o zapojených poskytovatelích slev (dále jen „katalog“),</w:t>
      </w:r>
    </w:p>
    <w:p>
      <w:pPr>
        <w:pStyle w:val="Normal"/>
        <w:spacing w:before="60" w:after="0"/>
        <w:ind w:left="70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ind w:left="709" w:hanging="283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sáhnout stanoveného účelu, tedy zrealizovat projekt, nejpozději do 31. 12. 2019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283"/>
        <w:jc w:val="both"/>
        <w:rPr/>
      </w:pPr>
      <w:r>
        <w:rPr>
          <w:rFonts w:cs="Tahoma" w:ascii="Tahoma" w:hAnsi="Tahoma"/>
          <w:sz w:val="20"/>
        </w:rPr>
        <w:t>na požádání umožnit poskytovateli nahlédnutí do všech účetních dokladů týkajících se 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283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 24. ledna 2020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283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j) tohoto odstavce smlouvy na předepsaných formulářích,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283"/>
        <w:jc w:val="both"/>
        <w:rPr/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 včetně naplnění indikátorů naplnění účelu projekt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283"/>
        <w:jc w:val="both"/>
        <w:rPr/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 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menného seznamu nově zúčastněných seniorů na projektu s uvedením data podání přihlášky k vydání karty Senior Pas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eznamu nově zapojených poskytovatelů slev s uvedením data zapojení do projekt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283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283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60" w:after="0"/>
        <w:ind w:left="709" w:hanging="283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 a při těchto peněžních operacích vždy uvádět variabilní symbol 1920206710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283"/>
        <w:jc w:val="both"/>
        <w:rPr/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283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nebo zrušení s likvidací, v případě přeměny i o tom, na který subjekt přejdou práva a povinnosti z této smlouvy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Normal"/>
        <w:spacing w:before="60" w:after="0"/>
        <w:ind w:left="426" w:hanging="43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d), j), k), n), p), q) a r) a podmínky naplnit indikátory naplnění účelu projektu je považováno za porušení méně závažné ve smyslu ust. § 10a odst. 6 zákona č. 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57" w:leader="none"/>
          <w:tab w:val="left" w:pos="70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j) po stanovené lhůtě: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k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p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d) a q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každé podmínky, na niž se odkazuje v odst. 3 písm. r)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Naplnění příslušného indikátoru naplnění účelu projektu ve výši: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spacing w:before="60" w:after="0"/>
        <w:ind w:left="6521" w:hanging="5807"/>
        <w:jc w:val="both"/>
        <w:rPr/>
      </w:pPr>
      <w:r>
        <w:rPr>
          <w:rFonts w:cs="Tahoma" w:ascii="Tahoma" w:hAnsi="Tahoma"/>
          <w:bCs/>
          <w:sz w:val="20"/>
        </w:rPr>
        <w:t xml:space="preserve">0 – 50 % včetně </w:t>
        <w:tab/>
        <w:t xml:space="preserve">           100 % poskytnuté dotace,</w:t>
      </w:r>
    </w:p>
    <w:p>
      <w:pPr>
        <w:pStyle w:val="Normal"/>
        <w:tabs>
          <w:tab w:val="clear" w:pos="708"/>
          <w:tab w:val="left" w:pos="709" w:leader="none"/>
          <w:tab w:val="left" w:pos="5529" w:leader="none"/>
        </w:tabs>
        <w:spacing w:before="60" w:after="0"/>
        <w:ind w:left="5529" w:hanging="4815"/>
        <w:jc w:val="both"/>
        <w:rPr/>
      </w:pPr>
      <w:r>
        <w:rPr>
          <w:rFonts w:cs="Tahoma" w:ascii="Tahoma" w:hAnsi="Tahoma"/>
          <w:bCs/>
          <w:sz w:val="20"/>
        </w:rPr>
        <w:t xml:space="preserve">nad 50 % - 90 % včetně </w:t>
        <w:tab/>
        <w:t>procento z dotace, které se rovná 1/2 procentního nenaplnění indikátoru,</w:t>
      </w:r>
    </w:p>
    <w:p>
      <w:pPr>
        <w:pStyle w:val="Normal"/>
        <w:tabs>
          <w:tab w:val="clear" w:pos="708"/>
          <w:tab w:val="left" w:pos="709" w:leader="none"/>
          <w:tab w:val="left" w:pos="552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nad 90 % - 100 % </w:t>
        <w:tab/>
        <w:t>bez odvod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znikl a byl příjemcem uhrazen v období realizace projektu, tj. v období od 1. 1. 2019 do 31. 12. 2019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 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e uveden v nákladovém rozpočtu projektu, který je přílohou č. 1 této smlouv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bere na vědomí, že poskytovatel je oprávněn zveřejnit jeho firmu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  <w:u w:val="single"/>
        </w:rPr>
        <w:t xml:space="preserve"> 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3" w:hanging="360"/>
        <w:jc w:val="both"/>
        <w:rPr>
          <w:rFonts w:ascii="Tahoma" w:hAnsi="Tahoma" w:cs="Tahoma"/>
          <w:i/>
          <w:i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Příjemce dotace se zavazuje vyhotovovat kartu Senior Pas, registrační formulář a katalog poskytovatelů slev v souladu s Manuálem jednotného vizuálního stylu Moravskoslezského kraj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3" w:hanging="360"/>
        <w:jc w:val="both"/>
        <w:rPr>
          <w:rFonts w:ascii="Tahoma" w:hAnsi="Tahoma" w:cs="Tahoma"/>
          <w:i/>
          <w:i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dílnou součástí této smlouvy je nákladový rozpočet projektu, který tvoří přílohu č. 1 této smlouv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dohodly, že pokud se na tuto smlouvu vztahuje povinnost uveřejnění v registru smluv ve smyslu zákona č. 340/2015 Sb., o zvláštních podmínkách účinnosti některých smluv, uveřejňování těchto smluv a o registru smluv (zákon o registru smluv), ve znění pozdějších předpisů, provede uveřejnění v souladu se zákonem poskytova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kdy nebude tato smlouva uveřejněna dle odst. 8 tohoto článku smlouvy, bere příjemce na vědomí a výslovně souhlasí s tím, že smlouva včetně případných dodatků bude zveřejněna na oficiálních webových stránkách Moravskoslezského kraje. Smlouva bude zveřejněna po anonymizaci provedené v souladu s platnými právními pře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ní údaje obsažené v této smlouvě budou poskytovatelem zpracovávány pouze pro účely plnění práv a povinností vyplývajících z této smlouvy; k 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www.msk.c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O poskytnutí dotace a uzavření této smlouvy rozhodlo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zastupitelstvo kraje svým usnesením č. 8/927 ze dne 14. 6. 2018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</w:t>
      </w:r>
      <w:r>
        <w:rPr>
          <w:rFonts w:cs="Tahoma" w:ascii="Tahoma" w:hAnsi="Tahoma"/>
          <w:sz w:val="20"/>
          <w:szCs w:val="20"/>
        </w:rPr>
        <w:t>…………………………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za poskytovatele                                                                  za příjemce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                                                                                              Ing. Petr Petkovský</w:t>
      </w:r>
    </w:p>
    <w:p>
      <w:pPr>
        <w:pStyle w:val="Normal"/>
        <w:tabs>
          <w:tab w:val="clear" w:pos="708"/>
          <w:tab w:val="center" w:pos="1980" w:leader="none"/>
          <w:tab w:val="center" w:pos="6663" w:leader="none"/>
        </w:tabs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                                                                          jednatel společnosti Sun Drive </w:t>
      </w:r>
    </w:p>
    <w:p>
      <w:pPr>
        <w:pStyle w:val="Normal"/>
        <w:tabs>
          <w:tab w:val="clear" w:pos="708"/>
          <w:tab w:val="center" w:pos="1980" w:leader="none"/>
          <w:tab w:val="center" w:pos="6946" w:leader="none"/>
        </w:tabs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Communications s.r.o.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27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drawing>
          <wp:inline distT="0" distB="0" distL="0" distR="0">
            <wp:extent cx="7077075" cy="853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853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4"/>
      <w:numFmt w:val="low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13:00Z</dcterms:created>
  <dc:creator>Zoň Dalibor</dc:creator>
  <dc:description/>
  <cp:keywords/>
  <dc:language>en-US</dc:language>
  <cp:lastModifiedBy>Muczková Irena</cp:lastModifiedBy>
  <cp:lastPrinted>2015-07-16T10:33:00Z</cp:lastPrinted>
  <dcterms:modified xsi:type="dcterms:W3CDTF">2019-02-07T10:15:00Z</dcterms:modified>
  <cp:revision>11</cp:revision>
  <dc:subject/>
  <dc:title/>
</cp:coreProperties>
</file>