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lažská dílna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linka č.p. 15, 793 99 Hlink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Jakubem Adamí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7423331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742333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; č. ú. 541835132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</w:t>
      </w:r>
      <w:r>
        <w:rPr>
          <w:rFonts w:cs="Tahoma" w:ascii="Tahoma" w:hAnsi="Tahoma"/>
          <w:b w:val="false"/>
          <w:bCs w:val="false"/>
          <w:sz w:val="20"/>
          <w:szCs w:val="20"/>
        </w:rPr>
        <w:t>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na realizaci projektu </w:t>
      </w:r>
      <w:r>
        <w:rPr>
          <w:rFonts w:cs="Tahoma" w:ascii="Tahoma" w:hAnsi="Tahoma"/>
          <w:bCs w:val="false"/>
          <w:sz w:val="20"/>
        </w:rPr>
        <w:t>„Výrobna svící a mýdel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e výši </w:t>
      </w:r>
      <w:r>
        <w:rPr>
          <w:rFonts w:cs="Tahoma" w:ascii="Tahoma" w:hAnsi="Tahoma"/>
          <w:bCs w:val="false"/>
          <w:sz w:val="20"/>
        </w:rPr>
        <w:t>310.000,</w:t>
        <w:noBreakHyphen/>
        <w:noBreakHyphen/>
        <w:t> 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desettisíc korun českých), z toho investiční dotaci ve výši 272.800,-- Kč a neinvestiční dotaci ve výši 37.200,-- Kč, účelově určenou k úhradě uznatelných nákladů projektu vymezených v čl. VI této smlouvy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10.000,</w:t>
        <w:noBreakHyphen/>
        <w:noBreakHyphen/>
        <w:t> 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desettisíc korun českých) ve 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ladů prokazujících, že příjemce v době realizace projektu vytvořil 3 nová pracovní místa pro osoby dlouhodobě nezaměstnané (za osobu dlouhodobě nezaměstnanou je pro účely této smlouvy považována osoba, která během předchozích 5 měsíců neměla pravidelné placené zaměstnání) nebo pro osoby se zdravotním postižením dle § 67 zákona č. 435/2004 Sb., Zákon o zaměstnanosti, ve znění pozdějších předpisů, a tyto osoby zaměstna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19…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</w:t>
      </w:r>
      <w:r>
        <w:rPr>
          <w:rFonts w:cs="Tahoma" w:ascii="Tahoma" w:hAnsi="Tahoma"/>
          <w:iCs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 xml:space="preserve">a povinnosti z této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době realizace projektu vytvořit 3 nová pracovní místa pro osoby dlouhodobě nezaměstnané (za osobu dlouhodobě nezaměstnanou je pro účely této smlouvy považována osoba, která během předchozích 5 měsíců neměla pravidelné placené zaměstnání) nebo pro osoby se zdravotním postižením dle § 67 zákona č. 435/2004 Sb., Zákon o zaměstnanosti, ve znění pozdějších předpisů, a tyto osoby zaměstnat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10 % poskytnuté dota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ušení každé podmínky, na niž se odkazuje v odst. 3 písm. p) 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 % poskytnuté dota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0"/>
        <w:ind w:left="5245" w:hanging="496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 xml:space="preserve">10% poskytnuté dotace za každé nevytvořené pracovní místo </w:t>
      </w:r>
      <w:r>
        <w:rPr/>
        <w:t>a </w:t>
      </w:r>
      <w:r>
        <w:rPr>
          <w:rFonts w:cs="Tahoma" w:ascii="Tahoma" w:hAnsi="Tahoma"/>
          <w:bCs/>
          <w:sz w:val="20"/>
        </w:rPr>
        <w:t>nezaměstnání dotčené osob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sz w:val="20"/>
          <w:szCs w:val="20"/>
        </w:rPr>
        <w:t>od 1. 1. 2019 do 31. 12. 2019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investiční náklady na stavební práce a pořízení a instalaci osvitového zařízení a neinvestiční náklady na pořízení sítotiskového stolu, vše pro objekt na adrese Hlinka č.p. 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 xml:space="preserve">jeho </w:t>
      </w:r>
      <w:r>
        <w:rPr>
          <w:rFonts w:cs="Tahoma" w:ascii="Tahoma" w:hAnsi="Tahoma"/>
          <w:sz w:val="20"/>
        </w:rPr>
        <w:t>název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</w:rPr>
          <w:t>face@msk.cz</w:t>
        </w:r>
      </w:hyperlink>
      <w:r>
        <w:rPr>
          <w:rFonts w:cs="Tahoma" w:ascii="Tahoma" w:hAnsi="Tahoma"/>
          <w:sz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…..….… ze dne 13. 3. 2019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      </w:t>
      </w:r>
      <w:r>
        <w:rPr>
          <w:rFonts w:cs="Tahoma" w:ascii="Tahoma" w:hAnsi="Tahoma"/>
          <w:sz w:val="20"/>
          <w:szCs w:val="20"/>
        </w:rPr>
        <w:t>Mgr. Jakub Adamík</w:t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jedna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6:00Z</dcterms:created>
  <dc:creator>smidovaa</dc:creator>
  <dc:description/>
  <cp:keywords/>
  <dc:language>en-US</dc:language>
  <cp:lastModifiedBy>Vágnerová Daniela</cp:lastModifiedBy>
  <cp:lastPrinted>2011-11-02T11:25:00Z</cp:lastPrinted>
  <dcterms:modified xsi:type="dcterms:W3CDTF">2019-02-13T15:47:00Z</dcterms:modified>
  <cp:revision>3</cp:revision>
  <dc:subject/>
  <dc:title>S M L O U V A</dc:title>
</cp:coreProperties>
</file>