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D Group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Hřbitovní 1148/37, 737 01 Český Těšín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Tadeuszem Czudk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783328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2783328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497872031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 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250.000,--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stěpa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Pořízení plynovodní přípojky a plynového kotle</w:t>
      </w:r>
      <w:r>
        <w:rPr>
          <w:rFonts w:cs="Tahoma" w:ascii="Tahoma" w:hAnsi="Tahoma"/>
          <w:b w:val="false"/>
          <w:bCs w:val="false"/>
          <w:sz w:val="20"/>
          <w:szCs w:val="20"/>
        </w:rPr>
        <w:t>“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</w:t>
      </w:r>
      <w:r>
        <w:rPr>
          <w:rFonts w:cs="Tahoma" w:ascii="Tahoma" w:hAnsi="Tahoma"/>
          <w:bCs w:val="false"/>
          <w:sz w:val="20"/>
          <w:szCs w:val="20"/>
        </w:rPr>
        <w:t>250.000,--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stěpadesáttisíc korun českých)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lhůtě do 30 dnů ode dne nabytí účinnosti této smlouvy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0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kladů prokazujících, že příjemce v době realizace projektu vytvořil 1 nové pracovní místo pro osobu dlouhodobě nezaměstnanou (za osobu dlouhodobě nezaměstnanou je pro účely této smlouvy považována osoba, které během předchozích 5 měsíců neměla pravidelné placené zaměstnání) nebo pro osobu se zdravotním postižením dle § 67 zákona č. 435/2004 Sb., Zákon o zaměstnanosti, ve znění pozdějších předpisů, a tuto osobu zaměstnal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</w:rPr>
        <w:t>v době realizace projektu vytvořit 1 nové pracovní místo pro osobu dlouhodobě nezaměstnanou (za osobu dlouhodobě nezaměstnanou je pro účely této smlouvy považována osoba, které během předchozích 5 měsíců neměla pravidelné placené zaměstnání) nebo pro osobu se zdravotním postižením dle § 67 zákona č. 435/2004 Sb., Zákon o zaměstnanosti, ve znění pozdějších předpisů, a tuto osobu zaměstna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n),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q)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5245" w:hanging="496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>25 % poskytnuté dotace za nevytvořené pracovní místo a nezaměstnání dotčené osoby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19 do 31. 12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zřízení přípojky plynu a pořízení a instalaci plynového kotle v provozovně společnosti TED Group s.r.o. na ulici Ostravská 1, 737 01 Český Těšín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.… ze dne 13. 3. 2019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237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  </w:t>
        <w:tab/>
        <w:t xml:space="preserve">        </w:t>
      </w:r>
      <w:r>
        <w:rPr>
          <w:rFonts w:cs="Tahoma" w:ascii="Tahoma" w:hAnsi="Tahoma"/>
          <w:sz w:val="20"/>
          <w:szCs w:val="20"/>
        </w:rPr>
        <w:t>Tadeusz Czudek</w:t>
      </w:r>
    </w:p>
    <w:p>
      <w:pPr>
        <w:pStyle w:val="Normal"/>
        <w:tabs>
          <w:tab w:val="clear" w:pos="709"/>
          <w:tab w:val="left" w:pos="7230" w:leader="none"/>
        </w:tabs>
        <w:ind w:left="5954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ab/>
        <w:t>jednatel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8:00Z</dcterms:created>
  <dc:creator>Zoň Dalibor</dc:creator>
  <dc:description/>
  <cp:keywords/>
  <dc:language>en-US</dc:language>
  <cp:lastModifiedBy>Weniger Alice</cp:lastModifiedBy>
  <cp:lastPrinted>2015-07-16T10:33:00Z</cp:lastPrinted>
  <dcterms:modified xsi:type="dcterms:W3CDTF">2019-02-14T13:17:00Z</dcterms:modified>
  <cp:revision>9</cp:revision>
  <dc:subject/>
  <dc:title/>
</cp:coreProperties>
</file>