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Miroslava Novák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  <w:t>č. 10/1179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rezignaci Miroslava Nováka z funkce předsedy Výboru kontrolního (příloha č. 1)</w:t>
      </w:r>
    </w:p>
    <w:p>
      <w:pPr>
        <w:pStyle w:val="MSKNormal"/>
        <w:numPr>
          <w:ilvl w:val="0"/>
          <w:numId w:val="6"/>
        </w:numPr>
        <w:rPr/>
      </w:pPr>
      <w:r>
        <w:rPr/>
        <w:t>informaci o zániku funkce doc. Ing. Dagmar Válkové, CSc., členky Výboru finančního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Ing. Kateřinu Chybidziurovou předsedkyní Výboru kontrolního</w:t>
      </w:r>
    </w:p>
    <w:p>
      <w:pPr>
        <w:pStyle w:val="MSKNormal"/>
        <w:numPr>
          <w:ilvl w:val="0"/>
          <w:numId w:val="7"/>
        </w:numPr>
        <w:rPr/>
      </w:pPr>
      <w:r>
        <w:rPr/>
        <w:t>Květu Kubíčkovou členkou Výboru kontrolního</w:t>
      </w:r>
    </w:p>
    <w:p>
      <w:pPr>
        <w:pStyle w:val="MSKNormal"/>
        <w:numPr>
          <w:ilvl w:val="0"/>
          <w:numId w:val="7"/>
        </w:numPr>
        <w:rPr/>
      </w:pPr>
      <w:r>
        <w:rPr/>
        <w:t>Květu Kubíčkovou členkou Výboru pro dopravu a chytrý region</w:t>
      </w:r>
    </w:p>
    <w:p>
      <w:pPr>
        <w:pStyle w:val="MSKNormal"/>
        <w:numPr>
          <w:ilvl w:val="0"/>
          <w:numId w:val="7"/>
        </w:numPr>
        <w:rPr/>
      </w:pPr>
      <w:r>
        <w:rPr/>
        <w:t>Mgr. Marcelu Mrózkovou Heříkovou členkou Výboru pro životní prostředí a zemědělství</w:t>
      </w:r>
    </w:p>
    <w:p>
      <w:pPr>
        <w:pStyle w:val="MSKNormal"/>
        <w:numPr>
          <w:ilvl w:val="0"/>
          <w:numId w:val="7"/>
        </w:numPr>
        <w:rPr/>
      </w:pPr>
      <w:r>
        <w:rPr/>
        <w:t>Ing. Jakuba Chlopeckého, Ph.D. členem Výboru finanč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Odboru právnímu a organizačnímu krajského úřadu byla doručena rezignace předsedy Výboru kontrolního pana Miroslava Nováka ke dni 16. 1. 2019, který byl členem zastupitelstva kraje do 14. 1. 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ne 27. 2. 2019 obdržel odbor právní a organizační krajského úřadu informaci o úmrtí členky Výboru finančního doc. Ing. Dagmar Válkové, CSc., ke kterému došlo dne 15. 11 2018. Podle čl. 18 odst. 8 písm. e) Jednacího řádu zastupitelstva kraje a výborů zastupitelstva kraje její funkce k tomuto dni zanikl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bylo na svém předchozím zasedání konaném dne 13. 12. 2018 informováno o rezignaci členky Výboru pro životní prostředí a zemědělství, Výboru kontrolního a Výboru pro dopravu a chytrý region Ing. Zuzany Ožanové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 uvedené vyvstala potřeba doplnit předsedu a členy těchto výborů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ČSSD doporučuje zvolit</w:t>
      </w:r>
      <w:r>
        <w:rPr/>
        <w:t xml:space="preserve"> předsedkyní Výboru kontrolního Ing. Kateřinu Chybidziurovou, která je </w:t>
      </w:r>
      <w:r>
        <w:rPr>
          <w:rFonts w:cs="Tahoma"/>
        </w:rPr>
        <w:t>členkou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olitický klub ANO 2011 doporučuje zvolit</w:t>
      </w:r>
      <w:r>
        <w:rPr/>
        <w:t xml:space="preserve"> členkou</w:t>
      </w:r>
      <w:r>
        <w:rPr>
          <w:rFonts w:cs="Tahoma"/>
        </w:rPr>
        <w:t xml:space="preserve"> </w:t>
      </w:r>
      <w:r>
        <w:rPr/>
        <w:t xml:space="preserve">Výboru kontrolního a Výboru pro dopravu a chytrý region paní Květu Kubíčkovou a členkou Výboru pro životní prostředí a zemědělství Mgr. Marcelu Mrózkovou Heříkovou. Obě jsou </w:t>
      </w:r>
      <w:r>
        <w:rPr>
          <w:rFonts w:cs="Tahoma"/>
        </w:rPr>
        <w:t xml:space="preserve">členkami zastupitelstva kraje. Dále politický klub ANO 2011 doporučuje zvolit členem Výboru finančního Ing. Jakuba Chopeckého, Ph.D., který není členem zastupitelstva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7:00Z</dcterms:created>
  <dc:creator>Lucie Šimůnková</dc:creator>
  <dc:description/>
  <cp:keywords/>
  <dc:language>en-US</dc:language>
  <cp:lastModifiedBy>Friedel Martin</cp:lastModifiedBy>
  <dcterms:modified xsi:type="dcterms:W3CDTF">2019-03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7065669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4994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/ciLMfuLOQFA+8nc0HJOJjmvcP1MiGdoHc+Tk5Rz25+HU6ZKLHGzOFlz3PC9yNa803KvmtCgANDK+I2JEJ5vV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