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Ing. Petra Baránka a Ing. Jaroslava Kaly o  ověření zápisu z 11.</w:t>
        <w:br/>
        <w:t>zasedání zastupitelstva kraje konaného dne 13. 3. 2019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7:00Z</dcterms:created>
  <dc:creator>Lucie Šimůnková</dc:creator>
  <dc:description/>
  <cp:keywords/>
  <dc:language>en-US</dc:language>
  <cp:lastModifiedBy>Duchek Martin msk_</cp:lastModifiedBy>
  <dcterms:modified xsi:type="dcterms:W3CDTF">2019-06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668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665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dTAs+JmTgQKu6DB1OfdhsvnT+77NoY4aLwwo48AsP4l9k8c/w3RzQYCTii8RDxvULQTn9w5XkR51bIRiZeuK+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