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12. zasedání zastupitelstva kraje konaného dne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7:00Z</dcterms:created>
  <dc:creator>Lucie Šimůnková</dc:creator>
  <dc:description/>
  <cp:keywords/>
  <dc:language>en-US</dc:language>
  <cp:lastModifiedBy>Duchek Martin msk_</cp:lastModifiedBy>
  <dcterms:modified xsi:type="dcterms:W3CDTF">2019-06-18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07468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6659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tpgjduxMUOWV2mNoBuY3xBjQunEpgT+ujLjVAzqr/QaK5Hcas+LK9BPjlk+9cQ2oZs5+iO+L1anIldBoXWHtoy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