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20 ze dne 28. 5. 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zákona o krajích předkládá rada kraje zastupitelstvu kraje zprávu o své činnost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6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 5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11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  <w:bCs/>
        </w:rPr>
        <w:t>63/56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6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8:00Z</dcterms:created>
  <dc:creator>Lucie Šimůnková</dc:creator>
  <dc:description/>
  <cp:keywords/>
  <dc:language>en-US</dc:language>
  <cp:lastModifiedBy>Duchek Martin msk_</cp:lastModifiedBy>
  <dcterms:modified xsi:type="dcterms:W3CDTF">2019-06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62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66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afNEPfVj2tnX8vQKkmZ5PSq8xtbSOHor/FOjrDkTUQpxad+rRR84QpS6qegMlgHnYvoCEY/Xb0/BoIwoOvhh4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