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sledku přehodnocení rating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atingová zpráva_česká verze  </w:t>
      </w:r>
    </w:p>
    <w:p>
      <w:pPr>
        <w:pStyle w:val="MSKNormal"/>
        <w:rPr/>
      </w:pPr>
      <w:r>
        <w:rPr/>
        <w:t xml:space="preserve">Příloha č. 2 - Ratingová zpráva_anglická verz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Neděla, oddělení financování a státní pokladn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63/5671 </w:t>
      </w:r>
    </w:p>
    <w:p>
      <w:pPr>
        <w:pStyle w:val="MSKNormal"/>
        <w:rPr/>
      </w:pPr>
      <w:r>
        <w:rPr/>
        <w:t>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informaci o výsledku přehodnocení ratingu Moravskoslezského kraje společností Moody’s Investors Service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120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ezinárodní rating kraje je každoročně přehodnocován ratingovou agenturou Moody´s Investors Service (dále jen „agentura“). Toto nezávislé hodnocení schopnosti a vůle subjektu plnit své budoucí závazky je důležité zejména pro hodnocení bonity klienta při získávání cizích zdrojů. Udělený rating současně naplňuje povinnosti stanovené úvěrovou smlouvou, kterou má kraj uzavřenou s Evropskou investiční bankou.</w:t>
      </w:r>
    </w:p>
    <w:p>
      <w:pPr>
        <w:pStyle w:val="MSKNormal"/>
        <w:spacing w:before="120" w:after="120"/>
        <w:rPr/>
      </w:pPr>
      <w:r>
        <w:rPr/>
        <w:t>Od roku 2004 dochází k postupnému zlepšování ratingového hodnocení kraje. V roce 2004 až 2005 měl kraj hodnocení na úrovni A3 se stabilním výhledem, od roku 2006 do dubna 2018 pak hodnocení na úrovni A2 se stabilním výhledem. V roce 2018 agentura zlepšila ratingové hodnocení kraje z A2 se stabilním výhledem na úroveň A2 s pozitivním výhledem. Tato změna souvisela zejména s lepším hodnocením ČR, současně k ní však přispěla klesající zadluženost kraje a dostatečná výše hotovostních rezerv kraje.</w:t>
      </w:r>
    </w:p>
    <w:p>
      <w:pPr>
        <w:pStyle w:val="MSKNormal"/>
        <w:spacing w:before="120" w:after="120"/>
        <w:rPr/>
      </w:pPr>
      <w:r>
        <w:rPr/>
        <w:t xml:space="preserve">Na základě pravidelného každoročního hodnocení mezinárodního ratingu kraje, které proběhlo v dubnu letošního roku, byla agenturou dne 20. 5. 2019 vydána aktualizovaná analýza, ze které vyplývá, že si </w:t>
      </w:r>
      <w:r>
        <w:rPr>
          <w:b/>
        </w:rPr>
        <w:t>kraj udržel rating na úrovni</w:t>
      </w:r>
      <w:r>
        <w:rPr/>
        <w:t xml:space="preserve"> </w:t>
      </w:r>
      <w:r>
        <w:rPr>
          <w:b/>
        </w:rPr>
        <w:t>A2 s pozitivním výhledem</w:t>
      </w:r>
      <w:r>
        <w:rPr/>
        <w:t xml:space="preserve">. </w:t>
      </w:r>
    </w:p>
    <w:p>
      <w:pPr>
        <w:pStyle w:val="MSKNormal"/>
        <w:rPr/>
      </w:pPr>
      <w:r>
        <w:rPr/>
        <w:t xml:space="preserve">Výsledné hodnocení pozitivně ovlivnilo udržení nízké zadluženosti kraje, pokračující dobré provozní výsledky a udržení vysokých hotovostních rezerv. </w:t>
      </w:r>
    </w:p>
    <w:p>
      <w:pPr>
        <w:pStyle w:val="MSKNormal"/>
        <w:spacing w:before="120" w:after="120"/>
        <w:rPr/>
      </w:pPr>
      <w:r>
        <w:rPr/>
        <w:t>Úplné znění vydané analýzy v českém a anglickém jazyce je uvedeno v přílohách č. 1 resp. č. 2 předloženého materiálu.</w:t>
      </w:r>
    </w:p>
    <w:p>
      <w:pPr>
        <w:pStyle w:val="MSKNormal"/>
        <w:rPr/>
      </w:pPr>
      <w:r>
        <w:rPr/>
        <w:t>Na zasedání zastupitelstva kraje je tento materiál předložen s předkladem, kdy úvodní slovo k materiálu přednesou zástupci agentury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 kraje usnesením č. 63/5671 ze dne 28. 5. 2019 vzala na vědomí informaci o výsledu přehodnocení ratingu Moravskoslezského kraje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teriál byl projednán finančním výborem na jeho jednání dne 3. 6. 2019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rady kraj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7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informaci o výsledku přehodnocení ratingu Moravskoslezského kraje společností Moody’s Investors Service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8:00Z</dcterms:created>
  <dc:creator>Lucie Šimůnková</dc:creator>
  <dc:description/>
  <cp:keywords/>
  <dc:language>en-US</dc:language>
  <cp:lastModifiedBy>Duchek Martin msk_</cp:lastModifiedBy>
  <dcterms:modified xsi:type="dcterms:W3CDTF">2019-06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778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43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fgw8CoZDZdNLyWPwEor6fHyvtNg5B3okEhV3XtjJ9P/4t/uz8yp7ZvrzrhM8vI0NQJkOS+kdpuV5JO6vwIYa/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