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10. 1. 2019  </w:t>
      </w:r>
    </w:p>
    <w:p>
      <w:pPr>
        <w:pStyle w:val="MSKNormal"/>
        <w:rPr/>
      </w:pPr>
      <w:r>
        <w:rPr/>
        <w:t xml:space="preserve">Příloha č. 2 - Žádost předsedkyně Krajského soudu v Ostravě ze dne 25. 3. 2019  </w:t>
      </w:r>
    </w:p>
    <w:p>
      <w:pPr>
        <w:pStyle w:val="MSKNormal"/>
        <w:rPr/>
      </w:pPr>
      <w:r>
        <w:rPr/>
        <w:t xml:space="preserve">Příloha č. 3 - Sdělení předsedkyně krajského soudu ze dne 25. 3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5587 ze dne 14. 5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Doplnek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a Zdeňka Pých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Ing. Jakubem Unuckou, MBA (ODS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 paní Leonardu Sewerin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Vítem Slováčkem (KDU-ČSL), členem zastupitelstva kraje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í Lenku B</w:t>
      </w:r>
      <w:r>
        <w:rPr>
          <w:rFonts w:cs="Tahoma"/>
        </w:rPr>
        <w:t>ő</w:t>
      </w:r>
      <w:r>
        <w:rPr/>
        <w:t>lsckei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aroslavem Kalou (ČSSD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2 paní Michaelu Němc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gr. et Mgr. Lukášem Curyl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3 pana Mgr. Romana Kratochvíl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Mgr. et Mgr. Lukášem Curylem (KDU-ČSL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10. 1. </w:t>
      </w:r>
      <w:r>
        <w:rPr/>
        <w:t>2019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a/občan – kandidátka/kandidát uvedeni v bodech 1. a 2. jsou stávajícími přísedícími krajského soudu. Předsedkyně krajského soudu dopisem ze dne 25. 3. 2019 (příloha č. 2) požádala o 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/>
        <w:t>Občankou/občanem – kandidátkou/kandidátem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 Zdeněk Pých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8. 1. 2008, funkční období končí 25. 9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Jakubem Unuckou, MBA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í Leonarda Seweri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5. 4. 2004, funkční období končí 25. 9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ále by předsedkyně krajského soudu přivítala, s ohledem na úbytek přísedících krajského soudu, zvolení 20 nových přísedících. V roce 2019 byl zvolen jeden nový přísedící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lednu a březnu 2019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ou/občanem – kandidátkou/kandidátem jsou:</w:t>
      </w:r>
    </w:p>
    <w:p>
      <w:pPr>
        <w:pStyle w:val="MSKNormal"/>
        <w:rPr/>
      </w:pPr>
      <w:r>
        <w:rPr>
          <w:rFonts w:cs="Tahoma"/>
        </w:rPr>
        <w:t>1. paní Lenka Bőlsckei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Jaroslavem Kalou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Michaela Něm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Mgr. Roman Kratochví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Mgr. et Mgr. Lukášem Curylem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navržené kandidátky a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ou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i navržení předsedkyní krajského soudu k opětovné kandidatuře dopisem ze dne 25. 3. 2019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í kandidáti na funkci přísedících krajského soudu mají podkladové materiály doplněny o souhlas předsedkyně krajského soudu k jejich kandidatuře (příloha č. 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 v době zasedání zastupitelstva kraje k nahlédnutí u vedoucího odboru vnitra a krajský živnostenský úřad pana Ing. Tomáše Gebauera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6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 5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y na zvolení přísedících Krajského soudu v Ostravě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558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6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8:00Z</dcterms:created>
  <dc:creator>Lucie Šimůnková</dc:creator>
  <dc:description/>
  <cp:keywords/>
  <dc:language>en-US</dc:language>
  <cp:lastModifiedBy>Duchek Martin msk_</cp:lastModifiedBy>
  <dcterms:modified xsi:type="dcterms:W3CDTF">2019-06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793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398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2WmG1PzAaYEqZghrC2Wr7lz0aso8vi5C+KS6dXMu7yWhIIOwVfK0iUsFxN/PHGS4KfyT00jPx271n+5n6fYaI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