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18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rig. gen. Ing. Vladimír Vlček, Ph.D., ředitel Hasičského záchranného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3/5598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ustanovení § 27 odst. 3 písm. a) zákona č. 133/1985 Sb., o požární ochraně, 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  <w:t>Ředitel HZS Moravskoslezského kraje brig. gen. Ing. Vladimír Vlček, Ph.D. předkládá radě kraje k projednání „Zprávu o stavu požární ochrany v kraji za rok 2018“ a následně rada kraje žádá ředitele HZS Moravskoslezského kraje o předložení této „Zprávy o stavu požární ochrany v kraji za rok 2018“ na jedn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2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stavu požární ochrany v kraji za rok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59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e Hasičského záchranného sboru Moravskoslezského kraje předložit zprávu dle bodu 1. tohoto usnesení zastupitelstvu kraje</w:t>
      </w:r>
    </w:p>
    <w:p>
      <w:pPr>
        <w:pStyle w:val="MSKNormal"/>
        <w:rPr/>
      </w:pPr>
      <w:r>
        <w:rPr/>
        <w:t>Zodp.: brig. gen. Ing. Vladimír Vlček, Ph.D.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8:00Z</dcterms:created>
  <dc:creator>Lucie Šimůnková</dc:creator>
  <dc:description/>
  <cp:keywords/>
  <dc:language>en-US</dc:language>
  <cp:lastModifiedBy>Duchek Martin msk_</cp:lastModifiedBy>
  <dcterms:modified xsi:type="dcterms:W3CDTF">2019-06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809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55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2HA5yhsLzjyfZ7F5D1nST6mqS4Pya0dOg/ojKNnDtBN3afcCfs5nPCSyeuaI1aWKfNBlgZeWj3NrJh49rfynf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