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účelové dotace na projekt Hodinový vnu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Hodinový vnuk  </w:t>
      </w:r>
    </w:p>
    <w:p>
      <w:pPr>
        <w:pStyle w:val="MSKNormal"/>
        <w:rPr/>
      </w:pPr>
      <w:r>
        <w:rPr/>
        <w:t xml:space="preserve">Příloha č. 2 - Návrh smlouvy o poskytnutí dotace z rozpočtu MSK Hodinový vnu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262 ze dne 26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Počteníčko ze dne 31. 1.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rozhodnout poskytnout neinvestiční účelovou dotaci z rozpočtu Moravskoslezského kraje Spolku Počteníčko, IČO 01324144, na úhradu nákladů spojených s realizací projektu Hodinový vnuk ve výši 200 tis. Kč, s časovou použitelností dotace od 1. 1. 2019 do 31. 12. 2019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vanish/>
        </w:rPr>
      </w:pPr>
      <w:r>
        <w:rPr/>
        <w:t>uzavřít smlouvu o poskytnutí neinvestiční dotace z rozpočtu Moravskoslezského kraje se Spolkem Počteníčko, IČO 01324144, dle přílohy č. 2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 hejtmana kraje se s žádostí ze dne 31. 1. 2019 o finanční podporu obrátil pan Ivan Sekanina, předseda Spolku Počteníčko, ve věci realizace projektu Hodinový vnuk. Jde o projekt zaměřený na aktivizaci seniorů, rozvoj mezigeneračních vztahů a zpříjemnění pobytu starších osob v ústavní péči. Tuto činnost budou zajišťovat dobrovolníci, převážně studenti středních škol. Místem působnosti budou zařízení v Bohumíně a v 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200 tis. Kč na úhradu nákladů spojených s realizací projektu navrhujeme poskytnout z odvětví činnost zastupitelstva kraje, z položky nespecifikované rezervy, která slouží mimo jiné k podpoře významných společenských, sportovních a kulturních akcí. Neinvestiční dotace bude poskytnuta do 21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stupitelstvu kraje je navrhováno vzít na vědomí žádost Spolku Počteníčko ze dne 31. 1. 2019, rozhodnout o poskytnutí neinvestiční účelové dotace spolku Počteníčko, Břenkova 2974/7, 70030 Ostrava, IČO 01324144, na úhradu nákladů spojených s realizací projektu ve výši 200 tis. Kč a uzavřít se Spolkem Počteníčko smlouvu o poskytnutí neinvestiční do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59</w:t>
      </w:r>
    </w:p>
    <w:p>
      <w:pPr>
        <w:pStyle w:val="MSKNormal"/>
        <w:rPr/>
      </w:pPr>
      <w:r>
        <w:rPr/>
        <w:t>Datum konání: 26. 3. 2019</w:t>
      </w:r>
    </w:p>
    <w:p>
      <w:pPr>
        <w:pStyle w:val="MSKNormal"/>
        <w:jc w:val="left"/>
        <w:rPr/>
      </w:pPr>
      <w:r>
        <w:rPr/>
        <w:t>Materiál číslo: 4/1</w:t>
        <w:b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59/5262</w:t>
      </w:r>
    </w:p>
    <w:p>
      <w:pPr>
        <w:pStyle w:val="MSKNormal"/>
        <w:rPr>
          <w:b/>
          <w:b/>
        </w:rPr>
      </w:pPr>
      <w:r>
        <w:rPr/>
        <w:t>Rada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Počteníčko ze dne 31. 1.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ou dotaci z rozpočtu Moravskoslezského kraje Spolku Počteníčko, IČO 01324144, na úhradu nákladů spojených s realizací projektu Hodinový vnuk ve výši 200 tis. Kč, s časovou použitelností dotace od 1. 1. 2019 do 31. 12. 2019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vanish/>
        </w:rPr>
      </w:pPr>
      <w:r>
        <w:rPr/>
        <w:t>uzavřít smlouvu o poskytnutí neinvestiční dotace z rozpočtu Moravskoslezského kraje se Spolkem Počteníčko, IČO 01324144, dle přílohy č. 2 předloženého materiálu</w:t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kraje o 200 tis. Kč s účelovým určením na akci „Podpora činností a celokrajských aktivit pro seniory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numPr>
                <w:ilvl w:val="0"/>
                <w:numId w:val="11"/>
              </w:numPr>
              <w:jc w:val="right"/>
              <w:rPr/>
            </w:pPr>
            <w:r>
              <w:rPr/>
              <w:t> </w:t>
            </w:r>
            <w:r>
              <w:rPr/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00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9:00Z</dcterms:created>
  <dc:creator>Lucie Šimůnková</dc:creator>
  <dc:description/>
  <cp:keywords/>
  <dc:language>en-US</dc:language>
  <cp:lastModifiedBy>Duchek Martin msk_</cp:lastModifiedBy>
  <dcterms:modified xsi:type="dcterms:W3CDTF">2019-06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871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41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7sDZ8YyEJ9Cx2N+6SjvQuiwf84xGVOpSy9EtaaFVXZrhPmCQqTi9xDCZzdkWroEMuxX0uIaytKC5qP39jtVfJ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