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k dofinancování výdajů na zabezpečení akceschopnosti jednotek sborů dobrovolných hasičů vybraných obcí Moravskoslezského kraje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obcí o poskytnutí dotace  </w:t>
      </w:r>
    </w:p>
    <w:p>
      <w:pPr>
        <w:pStyle w:val="MSKNormal"/>
        <w:rPr/>
      </w:pPr>
      <w:r>
        <w:rPr/>
        <w:t xml:space="preserve">Příloha č. 2 - Žádosti obcí o poskytnutí dotace  </w:t>
      </w:r>
    </w:p>
    <w:p>
      <w:pPr>
        <w:pStyle w:val="MSKNormal"/>
        <w:rPr/>
      </w:pPr>
      <w:r>
        <w:rPr/>
        <w:t xml:space="preserve">Příloha č. 3 - Seznam obcí, kterým se navrhuje poskytnout účelové neinvestiční dotace určené k dofinancování výdajů na zabezpečení akceschopnosti jednotek sborů dobrovolných hasičů  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5536 ze dne 14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bcí o poskytnutí neinvestiční účelové dotace na zabezpečení akceschopnosti jednotky požární ochrany Sboru dobrovolných hasičů, dle přílohy č. 1 a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e výši 2.200.000,- Kč z rozpočtu kraje na zabezpečení akceschopnosti jednotek sborů dobrovolných hasičů vybraných obcí Moravskoslezského kraje pro období od 1. 1. 2019 do 31. 12. 2019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i s obcemi uvedenými v příloze č. 3 předloženého materiálu dle návrhu uvedeného v příloze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 68 odst. 1) zákona č. 133/1985 Sb., o požární ochraně, ve znění pozdějších předpisů (dále jen zákon).</w:t>
      </w:r>
    </w:p>
    <w:p>
      <w:pPr>
        <w:pStyle w:val="MSKNormal"/>
        <w:rPr/>
      </w:pPr>
      <w:r>
        <w:rPr/>
        <w:t>Zabezpečení akceschopnosti uvedených jednotek SDH obcí je v souladu s 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ednotku SDH účelovou neinvestiční dotaci dle přílohy č. 3 z finančních prostředků kraje. Tato dotace je určena k dofinancování výdajů na zabezpečení akceschopnosti jednotek SDH. Účelová neinvestiční dotace bude poskytnuta v souladu s podmínkami pro poskytování a 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 xml:space="preserve"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numPr>
          <w:ilvl w:val="0"/>
          <w:numId w:val="6"/>
        </w:numPr>
        <w:rPr/>
      </w:pPr>
      <w:r>
        <w:rPr/>
        <w:t>neinvestiční opravy zásahové požární techniky a věcných prostředků požární ochrany, přípravu na technické prohlídky techniky, revize věcných prostředků a neinvestiční věcné vybavení jednotky, které je majetkem obce zřizující jednotku,</w:t>
      </w:r>
    </w:p>
    <w:p>
      <w:pPr>
        <w:pStyle w:val="MSKNormal"/>
        <w:numPr>
          <w:ilvl w:val="0"/>
          <w:numId w:val="6"/>
        </w:numPr>
        <w:rPr/>
      </w:pPr>
      <w:r>
        <w:rPr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 xml:space="preserve">Finanční prostředky k poskytnutí účelově určených dotací na zabezpečení akceschopnosti jednotek sborů dobrovolných hasičů vybraných obcí v celkovém objemu 2.200 tis. Kč jsou alokovány v odvětví Krizové řízení, na akci „Příspěvek obcím na financování potřeb jednotek sborů dobrovolných hasičů obcí“. </w:t>
      </w:r>
    </w:p>
    <w:p>
      <w:pPr>
        <w:pStyle w:val="MSKNormal"/>
        <w:rPr/>
      </w:pPr>
      <w:r>
        <w:rPr/>
        <w:t>Zastupitelstvu kraje je navrhováno vzít na vědomí žádosti obcí o poskytnutí neinvestiční účelové dotace na zabezpečení akceschopnosti jednotky požární ochrany Sboru dobrovolných hasičů, dle přílohy č. 1 a přílohy č. 2, rozhodnout poskytnout účelové neinvestiční dotace ve výši 2.200 tis. Kč z rozpočtu kraje na zabezpečení akceschopnosti jednotek sborů dobrovolných hasičů vybraných obcí Moravskoslezského kraje pro období od 1. 1. 2019 do 31. 12. 2019 dle přílohy č. 3 předloženého materiálu a rozhodnout uzavřít smlouvy o poskytnutí účelových neinvestičních dotaci s obcemi uvedenými v příloze č. 3 předloženého materiálu dle návrhu uvedeného v příloze č. 4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62</w:t>
      </w:r>
    </w:p>
    <w:p>
      <w:pPr>
        <w:pStyle w:val="MSKNormal"/>
        <w:rPr/>
      </w:pPr>
      <w:r>
        <w:rPr/>
        <w:t>Datum konání:</w:t>
        <w:tab/>
        <w:t>14. 5. 2019</w:t>
      </w:r>
    </w:p>
    <w:p>
      <w:pPr>
        <w:pStyle w:val="MSKNormal"/>
        <w:rPr/>
      </w:pPr>
      <w:r>
        <w:rPr/>
        <w:t>Materiál č.:</w:t>
        <w:tab/>
        <w:tab/>
        <w:t>4/2</w:t>
      </w:r>
    </w:p>
    <w:p>
      <w:pPr>
        <w:pStyle w:val="MSKNormal"/>
        <w:rPr/>
      </w:pPr>
      <w:r>
        <w:rPr/>
        <w:t>Název:</w:t>
        <w:tab/>
        <w:tab/>
        <w:t>Návrh na poskytnutí účelových neinvestičních dotací k dofinancování výdajů na zabezpečení akceschopnosti jednotek sborů dobrovolných hasičů vybraných obcí Moravskoslezského kraje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2/5536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bcí o poskytnutí neinvestiční účelové dotace na zabezpečení akceschopnosti jednotky požární ochrany Sboru dobrovolných hasičů, dle přílohy č. 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ve výši 2.200.000 Kč z rozpočtu kraje na zabezpečení akceschopnosti jednotek sborů dobrovolných hasičů vybraných obcí Moravskoslezského kraje pro období od 1. 1. 2019 do 31. 12. 2019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účelových neinvestičních dotaci s obcemi uvedenými v příloze č. 3 předloženého materiálu dle návrhu uvedeného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0:00Z</dcterms:created>
  <dc:creator>Lucie Šimůnková</dc:creator>
  <dc:description/>
  <cp:keywords/>
  <dc:language>en-US</dc:language>
  <cp:lastModifiedBy>Duchek Martin msk_</cp:lastModifiedBy>
  <dcterms:modified xsi:type="dcterms:W3CDTF">2019-06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887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55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8UUlSRLSMiN1r2mca+RePj2cJ30hgk4oUiHFV/oUNfP2JB0Nj+A/dsrohkhxwiVX2gSm0iKeHcvo+y2uqPUgF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